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Общероссийский классификатор видов экономической деятельности (ОКВЭД) входит в состав Единой системы классификации и кодирования технико-экономической и социальной информации (ЕСКК) Российской Федераци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01 СЕЛЬСКОЕ ХОЗЯЙСТВО, ОХОТА И ПРЕДОСТАВЛЕНИЕ УСЛУГ В ЭТИХ ОБЛАСТЯХ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01.1 Растениеводство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01.11 Выращивание зерновых, технических и прочих сельскохозяйственных культур, не включенных в другие группировк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01.11.1 Выращивание зерновых и зернобобовых культур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01.11.2 Выращивание картофеля, столовых корнеплодных и клубнеплодных культур с высоким содержанием крахмала или инулин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01.11.3 Выращивание масличных культур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01.11.4 Выращивание табака и махорк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01.11.5 Выращивание сахарной свеклы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01.11.6 Выращивание кормовых культур; заготовка растительных корм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01.11.7 Выращивание прядильных культур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01.11.8 Выращивание прочих сельскохозяйственных культур, не включенных в другие группировк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01.12 Овощеводство; декоративное садоводство и производство продукции питомник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01.12.1 Овощеводство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01.12.2 Декоративное садоводство и производство продукции питомник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01.12.3 Выращивание грибов, сбор лесных грибов и трюфелей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01.12.31 Выращивание грибов и грибницы (мицелия)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01.12.32 Сбор лесных грибов и трюфеле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01.13 Выращивание фруктов, орехов, культур для производства напитков и пряносте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01.13.1 Выращивание виноград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01.13.2 Выращивание прочих фруктов и орехов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01.13.21 Выращивание плодовых и ягодных культур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01.13.22 Выращивание орехов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01.13.23 Выращивание посадочного материала плодовых насаждений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01.13.24 Сбор дикорастущих плодов, ягод и орех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01.13.3 Выращивание культур для производства напитк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01.13.4 Выращивание культур для производства пряностей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01.2 Животноводство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01.21 Разведение крупного рогатого скот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01.22 Разведение овец, коз, лошадей, ослов, мулов и лошак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01.22.1 Разведение овец и коз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01.22.2 Разведение лошадей, ослов, мулов и лошак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01.23 Разведение свине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01.24 Разведение сельскохозяйственной птицы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01.25 Разведение прочих животных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01.25.1 Разведение пчел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01.25.2 Разведение кроликов и пушных зверей в условиях фермы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01.25.3 Разведение шелкопряд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01.25.4 Разведение олене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01.25.5 Разведение верблюд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01.25.6 Разведение домашних животных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01.25.7 Разведение лабораторных животных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01.25.8 Разведение водных пресмыкающихся и лягушек в водоемах, разведение дождевых (калифорнийских) червей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01.25.81 Разведение водных пресмыкающихся и лягушек в водоемах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01.25.82 Разведение дождевых (калифорнийских) черве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01.25.9 Разведение прочих животных, не включенных в другие группировки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01.3 Растениеводство в сочетании с животноводством (смешанное сельское хозяйство)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01.30 Растениеводство в сочетании с животноводством (смешанное сельское хозяйство)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01.4 Предоставление услуг в области растениеводства и животноводства, кроме ветеринарных услуг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01.41 Предоставление услуг в области растениеводств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01.41.1 Предоставление услуг, связанных с производством сельскохозяйственных культур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01.41.2 Предоставление услуг по закладке, обработке и содержанию садов, парков и других зеленых насаждени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01.41.3 Предоставление услуг по эксплуатации мелиоративных систем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01.42 Предоставление услуг в области животноводства, кроме ветеринарных услуг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01.5 Охота и разведение диких животных, включая предоставление услуг в этих областях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01.50 Охота и разведение диких животных, включая предоставление услуг в этих областях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02 ЛЕСНОЕ ХОЗЯЙСТВО И ПРЕДОСТАВЛЕНИЕ УСЛУГ В ЭТОЙ ОБЛАСТИ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02.0 Лесное хозяйство и предоставление услуг в этой област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02.01 Лесоводство и лесозаготовк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02.01.1 Лесозаготовк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02.01.2 Сбор дикорастущих и недревесных лесопродукт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02.01.5 Лесоводство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02.01.6 Деятельность лесопитомников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02.01.61 Выращивание сеянцев, деревьев и кустарников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02.01.69 Выращивание прочей продукции питомник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02.02 Предоставление услуг в области лесоводства и лесозаготовок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02.02.1 Предоставление услуг в области лесоводств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02.02.2 Предоставление услуг в области лесозаготовок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05 РЫБОЛОВСТВО, РЫБОВОДСТВО И ПРЕДОСТАВЛЕНИЕ УСЛУГ В ЭТИХ ОБЛАСТЯХ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05.0 Рыболовство, рыбоводство и предоставление услуг в этих областях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05.01 Рыболовство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05.01.1 Рыболовство в открытых районах Мирового океана и внутренних морских водах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05.01.11 Вылов рыбы и водных биоресурсов в открытых районах Мирового океана и внутренних морских водах сельскохозяйственными товаропроизводителя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05.01.12 Вылов рыбы и водных биоресурсов в открытых районах Мирового океана и внутренних морских водах несельскохозяйственными товаропроизводителя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05.01.2 Рыболовство в реках, озерах, водохранилищах и прудах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05.01.21 Вылов рыбы и водных биоресурсов в реках, озерах, водохранилищах и прудах сельскохозяйственными товаропроизводителя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05.01.22 Вылов рыбы и водных биоресурсов в реках, озерах, водохранилищах и прудах несельскохозяйственными товаропроизводителя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05.01.3 Предоставление услуг в области рыболовств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05.02 Рыбоводство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05.02.1 Воспроизводство рыбы и водных биоресурсов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05.02.11 Воспроизводство рыбы и водных биоресурсов сельскохозяйственными товаропроизводителя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05.02.12 Воспроизводство рыбы и водных биоресурсов несельскохозяйственными товаропроизводителя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05.02.2 Предоставление услуг, связанных с воспроизводством рыбы и водных биоресурсо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0 ДОБЫЧА КАМЕННОГО УГЛЯ, БУРОГО УГЛЯ И ТОРФА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0.1 Добыча, обогащение и агломерация каменного угля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0.10 Добыча, обогащение и агломерация каменного угл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0.10.1 Добыча каменного угля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10.10.11 Добыча каменного угля открытым способом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10.10.12 Добыча каменного угля подземным способом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0.10.2 Обогащение и агломерация каменного угля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10.10.21 Обогащение каменного угля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10.10.22 Агломерация каменного угля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0.2 Добыча, обогащение и агломерация бурого угля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0.20 Добыча, обогащение и агломерация бурого угл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0.20.1 Добыча бурого угля (лигнита)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10.20.11 Добыча бурого угля открытым способом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10.20.12 Добыча бурого угля подземным способом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0.20.2 Обогащение и агломерация бурого угля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10.20.21 Обогащение бурого угля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10.20.22 Агломерация бурого угля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0.3 Добыча и агломерация торф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0.30 Добыча и агломерация торф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0.30.1 Добыча торф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0.30.2 Агломерация торф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1 ДОБЫЧА СЫРОЙ НЕФТИ И ПРИРОДНОГО ГАЗА; ПРЕДОСТАВЛЕНИЕ УСЛУГ В ЭТИХ ОБЛАСТЯХ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1.1 Добыча сырой нефти и природного газ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1.10 Добыча сырой нефти и природного газ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1.10.1 Добыча сырой нефти и нефтяного (попутного) газа; извлечение фракций из нефтяного (попутного) газа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11.10.11 Добыча сырой нефти и нефтяного (попутного) газа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11.10.12 Разделение и извлечение фракций из нефтяного (попутного) газа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11.10.13 Добыча горючих (битуминозных) сланцев, битуминозного песка и озокерит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1.10.2 Добыча природного газа и газового конденсат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1.10.3 Сжижение и регазификация природного газа для транспортирования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1.2 Предоставление услуг по добыче нефти и газ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1.20 Предоставление услуг по добыче нефти и газ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1.20.1 Предоставление услуг по бурению, связанному с добычей нефти, газа и газового конденсат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1.20.2 Предоставление услуг по монтажу, ремонту и демонтажу буровых вышек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1.20.3 Предоставление услуг по доразведке месторождений нефти и газа на особых экономических условиях (по соглашению о разделе продукции - СРП)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1.20.4 Предоставление прочих услуг, связанных с добычей нефти и газ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2 ДОБЫЧА УРАНОВОЙ И ТОРИЕВОЙ РУД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2.0 Добыча урановой и ториевой руд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2.00 Добыча урановой и ториевой руд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2.00.1 Добыча и обогащение (сортировка) урановых руд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12.00.11 Добыча урановых руд подземным способом, включая способы подземного и кучного выщелачивания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12.00.12 Добыча урановых руд открытым способом, включая способ кучного выщелачиван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2.00.2 Добыча и обогащение ториевых руд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3 ДОБЫЧА МЕТАЛЛИЧЕСКИХ РУД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3.1 Добыча железных руд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3.10 Добыча железных руд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3.10.1 Добыча железных руд подземным способом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3.10.2 Добыча железных руд открытым способом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3.2 Добыча руд цветных металлов, кроме урановой и ториевой руд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3.20 Добыча руд цветных металлов, кроме урановой и ториевой руд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3.20.1 Добыча и обогащение медной руды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3.20.2 Добыча и обогащение никелевой и кобальтовой руд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3.20.3 Добыча и обогащение алюминийсодержащего сырья (бокситов и нефелин-апатитовых руд)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13.20.31 Добыча алюминийсодержащего сырья подземным способом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13.20.32 Добыча алюминийсодержащего сырья открытым способом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13.20.33 Обогащение нефелин-апатитовых руд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3.20.4 Добыча руд и песков драгоценных металлов и руд редких металлов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13.20.41 Добыча руд и песков драгоценных металлов (золота, серебра и металлов платиновой группы)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13.20.42 Добыча и обогащение руд редких металлов (циркония, тантала, ниобия и др.)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3.20.5 Добыча и обогащение свинцово-цинковой руды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3.20.6 Добыча и обогащение оловянной руды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3.20.7 Добыча и обогащение титаномагниевого сырь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3.20.8 Добыча и обогащение вольфраммолибденовой руды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3.20.9 Добыча и обогащение сурьмяно-ртутных руд и руд прочих цветных металло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4 ДОБЫЧА ПРОЧИХ ПОЛЕЗНЫХ ИСКОПАЕМЫХ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4.1 Разработка каменных карьер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4.11 Добыча камня для строительств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4.12 Добыча известняка, гипсового камня и мел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4.13 Добыча сланце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4.2 Добыча гравия, песка и глины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4.21 Разработка гравийных и песчаных карьер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4.22 Добыча глины и каолина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4.3 Добыча минерального сырья для химических производств и производства удобрени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4.30 Добыча минерального сырья для химических производств и производства удобрений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4.4 Добыча и производство сол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4.40 Добыча и производство соли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4.5 Добыча прочих полезных ископаемых, не включенных в другие группировк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4.50 Добыча прочих полезных ископаемых, не включенных в другие группировк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4.50.1 Добыча природного асфальтита и природного битум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4.50.2 Добыча драгоценных и полудрагоценных камней; добыча природных абразивов, пемзы, асбеста, слюды, кварца и прочих неметаллических минералов, не включенных в другие группировк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14.50.21 Добыча драгоценных и полудрагоценных камней, кроме алмазов, самоцветов и янтаря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14.50.22 Добыча алмазов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14.50.23 Добыча природных абразивов, кроме алмазов, пемзы, наждака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14.50.24 Добыча вермикулита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14.50.25 Добыча мусковита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14.50.26 Добыча асбеста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14.50.27 Добыча пьезокварца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14.50.28 Добыча гранулированного кварца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14.50.29 Добыча и обогащение горных пород, содержащих графит и прочие полезные ископаемые, не включенные в другие группировк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5 ПРОИЗВОДСТВО ПИЩЕВЫХ ПРОДУКТОВ, ВКЛЮЧАЯ НАПИТКИ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5.1 Производство мяса и мясопродукт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5.11 Производство мяс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5.11.1 Производство мяса и пищевых субпродуктов крупного рогатого скота, свиней, овец, коз, животных семейства лошадиных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5.11.2 Производство щипаной шерсти, сырых шкур и кож крупного рогатого скота, животных семейства лошадиных, овец, коз и свине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5.11.3 Производство пищевых животных жир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5.11.4 Производство непищевых субпродукт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5.12 Производство мяса сельскохозяйственной птицы и кролик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5.12.1 Производство мяса и пищевых субпродуктов сельскохозяйственной птицы и кролик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5.12.2 Производство пера и пух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5.13 Производство продуктов из мяса и мяса птицы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5.13.1 Производство готовых и консервированных продуктов из мяса, мяса птицы, мясных субпродуктов и крови животных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5.13.9 Предоставление услуг по тепловой обработке и прочим способам переработки мясных продукто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5.2 Переработка и консервирование рыбо- и морепродукт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5.20 Переработка и консервирование рыбо- и морепродукто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5.3 Переработка и консервирование картофеля, фруктов и овоще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5.31 Переработка и консервирование картофеля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5.32 Производство фруктовых и овощных сок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5.33 Переработка и консервирование фруктов и овощей, не включенных в другие группировк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5.33.1 Переработка и консервирование овоще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5.33.2 Переработка и консервирование фруктов и орех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5.33.9 Предоставление услуг по тепловой обработке и прочим способам подготовки овощей и фруктов для консервирования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5.4 Производство растительных и животных масел и жир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5.41 Производство неочищенных масел и жир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5.41.1 Производство технических животных жиров, рыбьего жира и жиров морских млекопитающих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5.41.2 Производство неочищенных растительных масел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5.42 Производство рафинированных масел и жир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5.42.1 Производство растительных рафинированных масел и жир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5.42.2 Производство растительного воска, кроме триглицерид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5.43 Производство маргариновой продукци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5.43.1 Производство маргарин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5.43.2 Производство комбинированных жиро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5.5 Производство молочных продукт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5.51 Переработка молока и производство сыр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5.51.1 Производство цельномолочной продукци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15.51.11 Производство обработанного жидкого молока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15.51.12 Производство сметаны и жидких сливок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15.51.13 Производство кисло-молочной продукци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15.51.14 Производство творога и сырково-творожных издели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5.51.2 Производство молока, сливок и других молочных продуктов в твердых формах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5.51.3 Производство коровьего масл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5.51.4 Производство сыр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5.51.5 Производство сгущенных молочных продуктов и молочных продуктов, не включенных в другие группировк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5.52 Производство мороженого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5.6 Производство продуктов мукомольно-крупяной промышленности, крахмалов и крахмалопродукт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5.61 Производство продуктов мукомольно-крупяной промышленност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5.61.1 Производство обработанного рис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5.61.2 Производство муки из зерновых и растительных культур и готовых мучных смесей и теста для выпечк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5.61.3 Производство крупы, муки грубого помола, гранул и прочих продуктов из зерновых культур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5.62 Производство кукурузного масла, крахмала и крахмалопродуктов</w:t>
      </w:r>
    </w:p>
    <w:p>
      <w:pPr>
        <w:pStyle w:val="Normal"/>
        <w:numPr>
          <w:ilvl w:val="2"/>
          <w:numId w:val="1"/>
        </w:numPr>
        <w:spacing w:before="0" w:after="0"/>
        <w:ind w:left="2760" w:hanging="360"/>
        <w:rPr/>
      </w:pPr>
      <w:r>
        <w:rPr/>
        <w:t>15.62.1 Производство кукурузного масла</w:t>
      </w:r>
    </w:p>
    <w:p>
      <w:pPr>
        <w:pStyle w:val="Normal"/>
        <w:numPr>
          <w:ilvl w:val="2"/>
          <w:numId w:val="1"/>
        </w:numPr>
        <w:spacing w:before="0" w:after="0"/>
        <w:ind w:left="2760" w:hanging="360"/>
        <w:rPr/>
      </w:pPr>
      <w:r>
        <w:rPr/>
        <w:t>15.62.2 Производство крахмала и крахмалопродуктов; производство сахаров и сахарных сиропов, не включенных в другие группировки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5.7 Производство готовых кормов для животных</w:t>
      </w:r>
    </w:p>
    <w:p>
      <w:pPr>
        <w:pStyle w:val="Normal"/>
        <w:numPr>
          <w:ilvl w:val="1"/>
          <w:numId w:val="1"/>
        </w:numPr>
        <w:spacing w:before="0" w:after="0"/>
        <w:ind w:left="2040" w:hanging="360"/>
        <w:rPr/>
      </w:pPr>
      <w:r>
        <w:rPr/>
        <w:t>15.71 Производство готовых кормов и их составляющих для животных, содержащихся на фермах</w:t>
      </w:r>
    </w:p>
    <w:p>
      <w:pPr>
        <w:pStyle w:val="Normal"/>
        <w:numPr>
          <w:ilvl w:val="1"/>
          <w:numId w:val="1"/>
        </w:numPr>
        <w:spacing w:before="0" w:after="0"/>
        <w:ind w:left="2640" w:hanging="360"/>
        <w:rPr/>
      </w:pPr>
      <w:r>
        <w:rPr/>
        <w:t>15.71.1 Производство готовых кормов (смешанных и несмешанных) для животных, содержащихся на фермах</w:t>
      </w:r>
    </w:p>
    <w:p>
      <w:pPr>
        <w:pStyle w:val="Normal"/>
        <w:numPr>
          <w:ilvl w:val="1"/>
          <w:numId w:val="1"/>
        </w:numPr>
        <w:spacing w:before="0" w:after="0"/>
        <w:ind w:left="2640" w:hanging="360"/>
        <w:rPr/>
      </w:pPr>
      <w:r>
        <w:rPr/>
        <w:t>15.71.2 Производство кормового микробиологического белка, премиксов, кормовых витаминов, антибиотиков, аминокислот и ферментов</w:t>
      </w:r>
    </w:p>
    <w:p>
      <w:pPr>
        <w:pStyle w:val="Normal"/>
        <w:numPr>
          <w:ilvl w:val="1"/>
          <w:numId w:val="1"/>
        </w:numPr>
        <w:spacing w:before="0" w:after="0"/>
        <w:ind w:left="2040" w:hanging="360"/>
        <w:rPr/>
      </w:pPr>
      <w:r>
        <w:rPr/>
        <w:t>15.72 Производство готовых кормов для домашних животных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5.8 Производство прочих пищевых продуктов</w:t>
      </w:r>
    </w:p>
    <w:p>
      <w:pPr>
        <w:pStyle w:val="Normal"/>
        <w:numPr>
          <w:ilvl w:val="1"/>
          <w:numId w:val="1"/>
        </w:numPr>
        <w:spacing w:before="0" w:after="0"/>
        <w:ind w:left="2040" w:hanging="360"/>
        <w:rPr/>
      </w:pPr>
      <w:r>
        <w:rPr/>
        <w:t>15.81 Производство хлеба и мучных кондитерских изделий недлительного хранения</w:t>
      </w:r>
    </w:p>
    <w:p>
      <w:pPr>
        <w:pStyle w:val="Normal"/>
        <w:numPr>
          <w:ilvl w:val="1"/>
          <w:numId w:val="1"/>
        </w:numPr>
        <w:spacing w:before="0" w:after="0"/>
        <w:ind w:left="2040" w:hanging="360"/>
        <w:rPr/>
      </w:pPr>
      <w:r>
        <w:rPr/>
        <w:t>15.82 Производство сухих хлебобулочных изделий и мучных кондитерских изделий длительного хранения</w:t>
      </w:r>
    </w:p>
    <w:p>
      <w:pPr>
        <w:pStyle w:val="Normal"/>
        <w:numPr>
          <w:ilvl w:val="1"/>
          <w:numId w:val="1"/>
        </w:numPr>
        <w:spacing w:before="0" w:after="0"/>
        <w:ind w:left="2040" w:hanging="360"/>
        <w:rPr/>
      </w:pPr>
      <w:r>
        <w:rPr/>
        <w:t>15.83 Производство сахара</w:t>
      </w:r>
    </w:p>
    <w:p>
      <w:pPr>
        <w:pStyle w:val="Normal"/>
        <w:numPr>
          <w:ilvl w:val="1"/>
          <w:numId w:val="1"/>
        </w:numPr>
        <w:spacing w:before="0" w:after="0"/>
        <w:ind w:left="2040" w:hanging="360"/>
        <w:rPr/>
      </w:pPr>
      <w:r>
        <w:rPr/>
        <w:t>15.84 Производство какао, шоколада и сахаристых кондитерских изделий</w:t>
      </w:r>
    </w:p>
    <w:p>
      <w:pPr>
        <w:pStyle w:val="Normal"/>
        <w:numPr>
          <w:ilvl w:val="1"/>
          <w:numId w:val="1"/>
        </w:numPr>
        <w:spacing w:before="0" w:after="0"/>
        <w:ind w:left="2640" w:hanging="360"/>
        <w:rPr/>
      </w:pPr>
      <w:r>
        <w:rPr/>
        <w:t>15.84.1 Производство какао</w:t>
      </w:r>
    </w:p>
    <w:p>
      <w:pPr>
        <w:pStyle w:val="Normal"/>
        <w:numPr>
          <w:ilvl w:val="1"/>
          <w:numId w:val="1"/>
        </w:numPr>
        <w:spacing w:before="0" w:after="0"/>
        <w:ind w:left="2640" w:hanging="360"/>
        <w:rPr/>
      </w:pPr>
      <w:r>
        <w:rPr/>
        <w:t>15.84.2 Производство шоколада и сахаристых кондитерских изделий</w:t>
      </w:r>
    </w:p>
    <w:p>
      <w:pPr>
        <w:pStyle w:val="Normal"/>
        <w:numPr>
          <w:ilvl w:val="1"/>
          <w:numId w:val="1"/>
        </w:numPr>
        <w:spacing w:before="0" w:after="0"/>
        <w:ind w:left="2040" w:hanging="360"/>
        <w:rPr/>
      </w:pPr>
      <w:r>
        <w:rPr/>
        <w:t>15.85 Производство макаронных изделий</w:t>
      </w:r>
    </w:p>
    <w:p>
      <w:pPr>
        <w:pStyle w:val="Normal"/>
        <w:numPr>
          <w:ilvl w:val="1"/>
          <w:numId w:val="1"/>
        </w:numPr>
        <w:spacing w:before="0" w:after="0"/>
        <w:ind w:left="2040" w:hanging="360"/>
        <w:rPr/>
      </w:pPr>
      <w:r>
        <w:rPr/>
        <w:t>15.86 Производство чая и кофе</w:t>
      </w:r>
    </w:p>
    <w:p>
      <w:pPr>
        <w:pStyle w:val="Normal"/>
        <w:numPr>
          <w:ilvl w:val="1"/>
          <w:numId w:val="1"/>
        </w:numPr>
        <w:spacing w:before="0" w:after="0"/>
        <w:ind w:left="2040" w:hanging="360"/>
        <w:rPr/>
      </w:pPr>
      <w:r>
        <w:rPr/>
        <w:t>15.87 Производство пряностей и приправ</w:t>
      </w:r>
    </w:p>
    <w:p>
      <w:pPr>
        <w:pStyle w:val="Normal"/>
        <w:numPr>
          <w:ilvl w:val="1"/>
          <w:numId w:val="1"/>
        </w:numPr>
        <w:spacing w:before="0" w:after="0"/>
        <w:ind w:left="2040" w:hanging="360"/>
        <w:rPr/>
      </w:pPr>
      <w:r>
        <w:rPr/>
        <w:t>15.88 Производство детского питания и диетических пищевых продуктов</w:t>
      </w:r>
    </w:p>
    <w:p>
      <w:pPr>
        <w:pStyle w:val="Normal"/>
        <w:numPr>
          <w:ilvl w:val="1"/>
          <w:numId w:val="1"/>
        </w:numPr>
        <w:spacing w:before="0" w:after="0"/>
        <w:ind w:left="2040" w:hanging="360"/>
        <w:rPr/>
      </w:pPr>
      <w:r>
        <w:rPr/>
        <w:t>15.89 Производство прочих пищевых продуктов, не включенных в другие группировки</w:t>
      </w:r>
    </w:p>
    <w:p>
      <w:pPr>
        <w:pStyle w:val="Normal"/>
        <w:numPr>
          <w:ilvl w:val="1"/>
          <w:numId w:val="1"/>
        </w:numPr>
        <w:spacing w:before="0" w:after="0"/>
        <w:ind w:left="2640" w:hanging="360"/>
        <w:rPr/>
      </w:pPr>
      <w:r>
        <w:rPr/>
        <w:t>15.89.1 Производство готовых к употреблению пищевых продуктов и заготовок для их приготовления, не включенных в другие группировки</w:t>
      </w:r>
    </w:p>
    <w:p>
      <w:pPr>
        <w:pStyle w:val="Normal"/>
        <w:numPr>
          <w:ilvl w:val="1"/>
          <w:numId w:val="1"/>
        </w:numPr>
        <w:spacing w:before="0" w:after="0"/>
        <w:ind w:left="2640" w:hanging="360"/>
        <w:rPr/>
      </w:pPr>
      <w:r>
        <w:rPr/>
        <w:t>15.89.2 Производство растительных соков и экстрактов, пептических веществ, растительных клеев и загустителей</w:t>
      </w:r>
    </w:p>
    <w:p>
      <w:pPr>
        <w:pStyle w:val="Normal"/>
        <w:numPr>
          <w:ilvl w:val="1"/>
          <w:numId w:val="1"/>
        </w:numPr>
        <w:spacing w:before="0" w:after="0"/>
        <w:ind w:left="2640" w:hanging="360"/>
        <w:rPr/>
      </w:pPr>
      <w:r>
        <w:rPr/>
        <w:t>15.89.3 Производство пищевых ферменто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5.9 Производство напитков</w:t>
      </w:r>
    </w:p>
    <w:p>
      <w:pPr>
        <w:pStyle w:val="Normal"/>
        <w:numPr>
          <w:ilvl w:val="1"/>
          <w:numId w:val="1"/>
        </w:numPr>
        <w:spacing w:before="0" w:after="0"/>
        <w:ind w:left="2040" w:hanging="360"/>
        <w:rPr/>
      </w:pPr>
      <w:r>
        <w:rPr/>
        <w:t>15.91 Производство дистиллированных алкогольных напитков</w:t>
      </w:r>
    </w:p>
    <w:p>
      <w:pPr>
        <w:pStyle w:val="Normal"/>
        <w:numPr>
          <w:ilvl w:val="1"/>
          <w:numId w:val="1"/>
        </w:numPr>
        <w:spacing w:before="0" w:after="0"/>
        <w:ind w:left="2040" w:hanging="360"/>
        <w:rPr/>
      </w:pPr>
      <w:r>
        <w:rPr/>
        <w:t>15.92 Производство этилового спирта из сброженных материалов</w:t>
      </w:r>
    </w:p>
    <w:p>
      <w:pPr>
        <w:pStyle w:val="Normal"/>
        <w:numPr>
          <w:ilvl w:val="1"/>
          <w:numId w:val="1"/>
        </w:numPr>
        <w:spacing w:before="0" w:after="0"/>
        <w:ind w:left="2040" w:hanging="360"/>
        <w:rPr/>
      </w:pPr>
      <w:r>
        <w:rPr/>
        <w:t>15.93 Производство виноградного вина</w:t>
      </w:r>
    </w:p>
    <w:p>
      <w:pPr>
        <w:pStyle w:val="Normal"/>
        <w:numPr>
          <w:ilvl w:val="1"/>
          <w:numId w:val="1"/>
        </w:numPr>
        <w:spacing w:before="0" w:after="0"/>
        <w:ind w:left="2040" w:hanging="360"/>
        <w:rPr/>
      </w:pPr>
      <w:r>
        <w:rPr/>
        <w:t>15.94 Производство сидра и прочих плодово-ягодных вин</w:t>
      </w:r>
    </w:p>
    <w:p>
      <w:pPr>
        <w:pStyle w:val="Normal"/>
        <w:numPr>
          <w:ilvl w:val="1"/>
          <w:numId w:val="1"/>
        </w:numPr>
        <w:spacing w:before="0" w:after="0"/>
        <w:ind w:left="2040" w:hanging="360"/>
        <w:rPr/>
      </w:pPr>
      <w:r>
        <w:rPr/>
        <w:t>15.95 Производство прочих недистиллированных напитков из сброженных материалов</w:t>
      </w:r>
    </w:p>
    <w:p>
      <w:pPr>
        <w:pStyle w:val="Normal"/>
        <w:numPr>
          <w:ilvl w:val="1"/>
          <w:numId w:val="1"/>
        </w:numPr>
        <w:spacing w:before="0" w:after="0"/>
        <w:ind w:left="2040" w:hanging="360"/>
        <w:rPr/>
      </w:pPr>
      <w:r>
        <w:rPr/>
        <w:t>15.96 Производство пива</w:t>
      </w:r>
    </w:p>
    <w:p>
      <w:pPr>
        <w:pStyle w:val="Normal"/>
        <w:numPr>
          <w:ilvl w:val="1"/>
          <w:numId w:val="1"/>
        </w:numPr>
        <w:spacing w:before="0" w:after="0"/>
        <w:ind w:left="2040" w:hanging="360"/>
        <w:rPr/>
      </w:pPr>
      <w:r>
        <w:rPr/>
        <w:t>15.97 Производство солода</w:t>
      </w:r>
    </w:p>
    <w:p>
      <w:pPr>
        <w:pStyle w:val="Normal"/>
        <w:numPr>
          <w:ilvl w:val="1"/>
          <w:numId w:val="1"/>
        </w:numPr>
        <w:spacing w:before="0" w:after="0"/>
        <w:ind w:left="2040" w:hanging="360"/>
        <w:rPr/>
      </w:pPr>
      <w:r>
        <w:rPr/>
        <w:t>15.98 Производство минеральных вод и других безалкогольных напитков</w:t>
      </w:r>
    </w:p>
    <w:p>
      <w:pPr>
        <w:pStyle w:val="Normal"/>
        <w:numPr>
          <w:ilvl w:val="1"/>
          <w:numId w:val="1"/>
        </w:numPr>
        <w:spacing w:before="0" w:after="0"/>
        <w:ind w:left="2640" w:hanging="360"/>
        <w:rPr/>
      </w:pPr>
      <w:r>
        <w:rPr/>
        <w:t>15.98.1 Производство минеральных вод</w:t>
      </w:r>
    </w:p>
    <w:p>
      <w:pPr>
        <w:pStyle w:val="Normal"/>
        <w:numPr>
          <w:ilvl w:val="1"/>
          <w:numId w:val="1"/>
        </w:numPr>
        <w:spacing w:before="0" w:after="0"/>
        <w:ind w:left="2640" w:hanging="360"/>
        <w:rPr/>
      </w:pPr>
      <w:r>
        <w:rPr/>
        <w:t>15.98.2 Производство безалкогольных напитков, кроме минеральных вод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6 ПРОИЗВОДСТВО ТАБАЧНЫХ ИЗДЕЛИЙ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6.0 Производство табачных издели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6.00 Производство табачных изделий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7 ТЕКСТИЛЬНОЕ ПРОИЗВОДСТВО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7.1 Прядение текстильных волокон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7.11 Прядение хлопчатобумажных волокон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7.12 Кардное прядение шерстяных волокон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7.13 Гребенное прядение шерстяных волокон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7.14 Прядение льняных волокон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7.15 Изготовление натуральных шелковых, искусственных и синтетических волокон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7.16 Производство швейных ниток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7.17 Подготовка и прядение прочих текстильных волокон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7.2 Ткацкое производство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7.21 Производство хлопчатобумажных ткане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7.22 Производство шерстяных тканей из волокон кардного прядения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7.23 Производство шерстяных тканей из волокон гребенного прядения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7.24 Производство шелковых ткане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7.25 Производство прочих текстильных тканей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7.3 Отделка тканей и текстильных издели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7.30 Отделка тканей и текстильных изделий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7.4 Производство готовых текстильных изделий, кроме одежды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7.40 Производство готовых текстильных изделий, кроме одежды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7.5 Производство прочих текстильных издели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7.51 Производство ковров и ковровых издели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7.52 Производство канатов, веревок, шпагата и сете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7.53 Производство нетканых текстильных материалов и изделий из них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7.54 Производство прочих текстильных изделий, не включенных в другие группировк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7.54.1 Производство тюля, кружев, узких тканей, вышивок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7.54.2 Производство фетра и войлок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7.54.3 Производство текстильных изделий различного назначения, не включенных в другие группировки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7.6 Производство трикотажного полотн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7.60 Производство трикотажного полотна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7.7 Производство трикотажных издели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7.71 Производство чулочно-носочных издели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7.72 Производство трикотажных джемперов, жакетов, жилетов, кардиганов и аналогичных изделий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8 ПРОИЗВОДСТВО ОДЕЖДЫ; ВЫДЕЛКА И КРАШЕНИЕ МЕХА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8.1 Производство одежды из кож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8.10 Производство одежды из кожи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8.2 Производство одежды из текстильных материалов и аксессуаров одежды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8.21 Производство спецодежды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8.22 Производство верхней одежды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8.22.1 Производство верхней трикотажной одежды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8.22.2 Производство верхней одежды из тканей для мужчин и мальчик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8.22.3 Производство верхней одежды из тканей для женщин и девочек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8.23 Производство нательного бель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8.23.1 Производство трикотажного нательного бель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8.23.2 Производство нательного белья из ткане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8.24 Производство прочей одежды и аксессуар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8.24.1 Производство трикотажной одежды для новорожденных детей, спортивной одежды и аксессуаров одежды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18.24.11 Производство трикотажной одежды и аксессуаров одежды для новорожденных детей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18.24.12 Производство трикотажных спортивных костюмов, лыжных костюмов, купальников и прочей трикотажной одежды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18.24.13 Производство трикотажных перчаток, варежек и рукавиц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18.24.14 Производство прочих трикотажных аксессуаров одежды, в том числе платков, шарфов, галстуков и прочих аналогичных издели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8.24.2 Производство одежды для новорожденных детей, спортивной одежды и аксессуаров одежды из тканей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18.24.21 Производство одежды для новорожденных детей из тканей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18.24.22 Производство спортивной одежды из тканей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18.24.23 Производство аксессуаров одежды, в том числе платков, шарфов, галстуков, перчаток и прочих аналогичных изделий из ткане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8.24.3 Производство аксессуаров одежды из кожи; производство одежды из фетра или нетканых материалов; производство одежды из текстильных материалов с покрытием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18.24.31 Производство аксессуаров одежды из натуральной или композиционной кож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18.24.32 Производство одежды из фетра, нетканых материалов, из текстильных материалов с пропиткой или покрытием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8.24.4 Производство головных уборо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8.3 Выделка и крашение меха; производство меховых издели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8.30 Выделка и крашение меха; производство меховых издели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8.30.1 Выделка и крашение мех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8.30.2 Производство одежды, аксессуаров и прочих изделий из меха, кроме головных убор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18.30.3 Производство искусственного меха и изделий из него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18.30.31 Производство искусственного меха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18.30.32 Производство изделий из искусственного мех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9 ПРОИЗВОДСТВО КОЖИ, ИЗДЕЛИЙ ИЗ КОЖИ И ПРОИЗВОДСТВО ОБУВИ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9.1 Дубление и отделка кож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9.10 Дубление и отделка кожи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9.2 Производство чемоданов, сумок и аналогичных изделий из кожи и других материалов; производство шорно-седельных и других изделий из кож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9.20 Производство чемоданов, сумок и аналогичных изделий из кожи и других материалов; производство шорно-седельных и других изделий из кожи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19.3 Производство обув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19.30 Производство обув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0 ОБРАБОТКА ДРЕВЕСИНЫ И ПРОИЗВОДСТВО ИЗДЕЛИЙ ИЗ ДЕРЕВА И ПРОБКИ, КРОМЕ МЕБЕЛИ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0.1 Распиловка и строгание древесины; пропитка древесины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0.10 Распиловка и строгание древесины; пропитка древесины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0.10.1 Производство пиломатериалов, кроме профилированных, толщиной более 6 мм; производство непропитанных железнодорожных и трамвайных шпал из древесины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0.10.2 Производство пиломатериалов, профилированных по кромке или по пласти; производство древесной шерсти, древесной муки; производство технологической щепы или стружк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0.10.3 Производство древесины, пропитанной или обработанной консервантами или другими веществ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0.10.9 Предоставление услуг по пропитке древесины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0.2 Производство шпона, фанеры, плит, панеле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0.20 Производство шпона, фанеры, плит, панеле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0.20.1 Производство клееной фанеры, древесных плит и панеле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0.20.2 Производство шпона, листов для клееной фанеры и модифицированной древесины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20.20.21 Производство шпона и листов для клееной фанеры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20.20.22 Производство модифицированной древесины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0.3 Производство деревянных строительных конструкций, включая сборные деревянные строения, и столярных издели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0.30 Производство деревянных строительных конструкций, включая сборные деревянные строения, и столярных издели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0.30.1 Производство деревянных строительных конструкций и столярных издели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0.30.2 Производство сборных деревянных строений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0.4 Производство деревянной тары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0.40 Производство деревянной тары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0.5 Производство прочих изделий из дерева и пробки, соломки и материалов для плетения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0.51 Производство прочих изделий из дерев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0.51.1 Производство деревянных инструментов, корпусов и рукояток инструментов, рукояток щеток и метелок, обувных колодок и растяжек для обув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0.51.2 Производство деревянных столовых и кухонных принадлежносте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0.51.3 Производство деревянных статуэток и украшений из дерева, мозаики и инкрустированного дерева, шкатулок, футляров для ювелирных изделий или ноже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0.51.4 Производство деревянных рам для картин, фотографий, зеркал или аналогичных предметов и прочих изделий из дерев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0.52 Производство изделий из пробки, соломки и материалов для плетен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1 ПРОИЗВОДСТВО ЦЕЛЛЮЛОЗЫ, ДРЕВЕСНОЙ МАССЫ, БУМАГИ, КАРТОНА И ИЗДЕЛИЙ ИЗ НИХ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1.1 Производство целлюлозы, древесной массы, бумаги и картон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1.11 Производство целлюлозы и древесной массы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1.12 Производство бумаги и картона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1.2 Производство изделий из бумаги и картон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1.21 Производство гофрированного картона, бумажной и картонной тары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1.22 Производство бумажных изделий хозяйственно-бытового и санитарно-гигиенического назначения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1.23 Производство писчебумажных издели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1.24 Производство обое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1.25 Производство прочих изделий из бумаги и картон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2 ИЗДАТЕЛЬСКАЯ И ПОЛИГРАФИЧЕСКАЯ ДЕЯТЕЛЬНОСТЬ, ТИРАЖИРОВАНИЕ ЗАПИСАННЫХ НОСИТЕЛЕЙ ИНФОРМАЦИИ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2.1 Издательская деятельность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2.11 Издание книг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2.11.1 Издание книг, брошюр, буклетов и аналогичных публикаций, в том числе для слепых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2.11.2 Издание карт и атласов, в том числе для слепых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2.11.3 Издание нот, в том числе для слепых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2.12 Издание газет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2.13 Издание журналов и периодических публикаци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2.14 Издание звукозаписе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2.15 Прочие виды издательской деятельности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2.2 Полиграфическая деятельность и предоставление услуг в этой област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2.21 Печатание газет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2.22 Полиграфическая деятельность, не включенная в другие группировк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2.23 Брошюровочно-переплетная и отделочная деятельность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2.24 Изготовление печатных форм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2.25 Прочая полиграфическая деятельность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2.3 Копирование записанных носителей информаци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2.31 Копирование звукозаписе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2.32 Копирование видеозаписе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2.33 Копирование машинных носителей информаци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3 ПРОИЗВОДСТВО КОКСА, НЕФТЕПРОДУКТОВ И ЯДЕРНЫХ МАТЕРИАЛО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3.1 Производство кокс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3.10 Производство кокса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3.2 Производство нефтепродукт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3.20 Производство нефтепродукто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3.3 Производство ядерных материал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3.30 Производство ядерных материало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4 ХИМИЧЕСКОЕ ПРОИЗВОДСТВО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4.1 Производство основных химических вещест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4.11 Производство промышленных газ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4.12 Производство красителей и пигмент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4.13 Производство прочих основных неорганических химических вещест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4.14 Производство прочих основных органических химических вещест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4.14.1 Производство синтетического и гидролизного этилового спирт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4.14.2 Производство прочих основных органических химических веществ, не включенных в другие группировк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4.15 Производство удобрений и азотных соединени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4.16 Производство пластмасс и синтетических смол в первичных формах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4.17 Производство синтетического каучука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4.2 Производство химических средств защиты растений (пестицидов) и прочих агрохимических продукт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4.20 Производство химических средств защиты растений (пестицидов) и прочих агрохимических продукто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4.3 Производство красок и лак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4.30 Производство красок и лак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4.30.1 Производство красок и лаков на основе полимер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4.30.2 Производство прочих красок, лаков, эмалей и связанных с ними продукто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4.4 Производство фармацевтической продукци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4.41 Производство основной фармацевтической продукци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4.42 Производство фармацевтических препаратов и материал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4.42.1 Производство медикамент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4.42.2 Производство прочих фармацевтических продуктов и изделий медицинского назначения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4.5 Производство мыла; моющих, чистящих и полирующих средств; парфюмерных и косметических средст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4.51 Производство глицерина; мыла; моющих, чистящих полирующих средст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4.51.1 Производство глицерин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4.51.2 Производство органических поверхностно-активных веществ, кроме мыл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4.51.3 Производство мыла и моющих средст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4.51.4 Производство средств для ароматизации и дезодорирования воздуха; производство полирующих и чистящих средств, воск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4.52 Производство парфюмерных и косметических средст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4.6 Производство прочих химических продукт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4.61 Производство взрывчатых вещест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4.62 Производство клеев и желатин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4.63 Производство эфирных масел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4.64 Производство фотоматериал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4.65 Производство готовых незаписанных носителей информаци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4.66 Производство прочих химических продукт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4.66.1 Производство химически модифицированных животных или растительных жиров и масел (включая олифу), непищевых смесей животных или растительных жиров и масел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4.66.2 Производство чернил для письма и рисован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4.66.3 Производство смазочных материалов, присадок к смазочным материалам и антифриз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4.66.4 Производство прочих химических продукто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4.7 Производство искусственных и синтетических волокон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4.70 Производство искусственных и синтетических волокон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5 ПРОИЗВОДСТВО РЕЗИНОВЫХ И ПЛАСТМАССОВЫХ ИЗДЕЛИЙ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5.1 Производство резиновых издели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5.11 Производство резиновых шин, покрышек и камер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5.12 Восстановление резиновых шин и покрышек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5.13 Производство прочих резиновых издели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5.13.1 Производство регенерированной резины в первичной форме или в виде пластин, листов или полос (лент)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5.13.2 Производство невулканизированного каучука и изделий из него; производство резины в виде нити, корда, пластин, листов, полос, стержней и профиле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5.13.3 Производство труб, трубок, рукавов и шлангов из резины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5.13.4 Производство конвейерных лент и приводных ремней из резины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5.13.5 Производство прорезиненных текстильных материалов, кроме кордной ткан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5.13.6 Производство предметов одежды и ее аксессуаров из резин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5.13.7 Производство изделий из резины, не включенных в другие группировки; производство эбонита и изделий из него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5.2 Производство пластмассовых издели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5.21 Производство пластмассовых плит, полос, труб и профиле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5.22 Производство пластмассовых изделий для упаковывания товар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5.23 Производство пластмассовых изделий, используемых в строительстве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5.24 Производство прочих пластмассовых издели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5.24.1 Производство предметов одежды и ее аксессуаров, включая перчатки, из пластмасс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5.24.2 Производство прочих изделий из пластмасс, не включенных в другие группировк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5.24.9 Предоставление услуг в области производства пластмассовых деталей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6 ПРОИЗВОДСТВО ПРОЧИХ НЕМЕТАЛЛИЧЕСКИХ МИНЕРАЛЬНЫХ ПРОДУКТО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6.1 Производство стекла и изделий из стекл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6.11 Производство листового стекл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6.12 Формование и обработка листового стекл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6.13 Производство полых стеклянных издели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6.14 Производство стекловолокн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6.15 Производство и обработка прочих стеклянных издели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6.15.1 Производство необработанного стекла в блоках, в виде шаров, стержней, труб или трубок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6.15.2 Производство блоков для мощения, стеклоблоков, плит и прочих изделий из прессованного или отформованного стекла, используемых в строительстве; производство стекла для витражей; производство многоячеистого стекла или пеностекла в блоках, плитах и аналогичных формах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6.15.3 Производство открытых стеклянных колб: колб для электрических ламп, электронно-лучевых приборов или аналогичных издели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6.15.4 Производство стекол для часов или очков, не подвергнутых оптической обработке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6.15.5 Производство лабораторных, фармацевтических и гигиенических изделий из стекла; производство ампул и прочих изделий из стекла медицинского назначен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6.15.6 Производство стеклянных деталей электрических ламп и осветительной арматуры, световых указателей, световых табло и др.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6.15.7 Производство электрических изоляторов из стекл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6.15.8 Производство прочих изделий из стекла, не включенных в другие группировк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26.15.81 Производство оптических элементов из стекла без оптической обработк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26.15.82 Производство кубиков для мозаичных или иных декоративных работ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26.15.83 Производство стеклянных деталей для изготовления бижутерии; производство стеклянного бисера и бусин; производство изделий, имитирующих жемчуг, драгоценные и полудрагоценные камни; производство стеклянных микросфер диаметром не более 1 мм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26.15.84 Производство статуэток и прочих украшений из стекла, полученных методом выдувания из расплавленной стеклянной массы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26.15.85 Производство изделий из стекла для промышленности и сельского хозяйства, не включенных в другие группировки: баков, чанов, резервуаров, цилиндров, змеевиков, желобов и т.п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6.2 Производство керамических изделий, кроме используемых в строительстве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6.21 Производство хозяйственных и декоративных керамических издели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6.22 Производство керамических санитарно-технических издели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6.23 Производство керамических электроизоляторов и изолирующей арматуры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6.24 Производство прочих технических керамических издели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6.25 Производство прочих керамических издели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6.26 Производство огнеупоро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6.3 Производство керамических плиток и плит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6.30 Производство керамических плиток и плит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6.4 Производство кирпича, черепицы и прочих строительных изделий из обожженной глины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6.40 Производство кирпича, черепицы и прочих строительных изделий из обожженной глины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6.5 Производство цемента, извести и гипс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6.51 Производство цемент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6.52 Производство извест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6.53 Производство гипса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6.6 Производство изделий из бетона, гипса и цемент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6.61 Производство изделий из бетона для использования в строительстве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6.62 Производство гипсовых изделий для использования в строительстве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6.63 Производство товарного бетон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6.64 Производство сухих бетонных смесе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6.65 Производство изделий из асбестоцемента и волокнистого цемент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6.66 Производство прочих изделий из бетона, гипса и цемента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6.7 Резка, обработка и отделка камня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6.70 Резка, обработка и отделка камн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6.70.1 Резка, обработка и отделка камня для использования в строительстве, в качестве дорожного покрыт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6.70.2 Резка, обработка и отделка камня для памятник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6.70.3 Производство гранул и порошков из природного камня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6.8 Производство прочей неметаллической минеральной продукци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6.81 Производство абразивных издели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6.82 Производство прочей неметаллической минеральной продукции, не включенной в другие группировк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6.82.1 Производство обработанных асбестовых волокон, смесей на основе асбеста и изделий из них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6.82.2 Производство изделий из асфальта или аналогичных материал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6.82.3 Производство битуминозных смесей на основе природного асфальта или битума, нефтяного битума, минеральных смол или их пек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6.82.4 Производство искусственного графита, коллоидного или полуколлоидного графита, продуктов на основе графита или прочих форм углерода в виде полуфабрикат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6.82.5 Производство искусственного корунд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6.82.6 Производство минеральных тепло- и звукоизоляционных материалов и изделий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7 МЕТАЛЛУРГИЧЕСКОЕ ПРОИЗВОДСТВО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7.1 Производство чугуна, ферросплавов, стали, горячекатаного проката и холоднокатаного листового (плоского) прокат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7.11 Производство чугуна и доменных ферросплав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7.12 Производство продуктов прямого восстановления железной руды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7.13 Производство ферросплавов, кроме доменных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7.14 Производство стал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7.15 Производство полуфабрикатов (заготовок) для перекат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7.16 Производство стального проката горячекатаного и кованого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7.16.1 Производство стального сортового проката горячекатаного и кованого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7.16.2 Производство стального горячекатаного листового (плоского) прокат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7.17 Производство холоднокатаного плоского проката без защитных покрытий и с защитными покрытиями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7.2 Производство чугунных и стальных труб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7.21 Производство чугунных труб и литых фитинг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7.22 Производство стальных труб и фитинго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7.3 Производство прочей продукции из черных металлов, не включенной в другие группировк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7.31 Производство холоднотянутых прутков и профиле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7.32 Производство холоднокатаных узких полос и лент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7.33 Производство гнутых стальных профиле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7.34 Производство стальной проволок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7.35 Производство железных порошков, прочей металлопродукции из стального проката, не включенной в другие группировк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7.35.1 Производство железных порошк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7.35.2 Производство изделий из стального проката для верхнего строения железнодорожного пут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7.35.3 Производство профилей и конструкций шпунтового типа из стального проката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7.4 Производство цветных металл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7.41 Производство драгоценных металл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7.42 Производство алюмин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7.42.1 Производство сырья для получения алюминия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27.42.11 Производство оксида алюминия (глинозема)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27.42.12 Производство криолита и фтористого алюмин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7.42.2 Производство первичного алюмин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7.42.3 Производство алюминиевых порошк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7.42.4 Производство алюминиевых сплав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7.42.5 Производство полуфабрикатов из алюминия или алюминиевых сплав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7.43 Производство свинца, цинка и олов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7.44 Производство мед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7.45 Производство прочих цветных металло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7.5 Производство отливок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7.51 Производство чугунных отливок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7.52 Производство стальных отливок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7.53 Производство отливок из легких металл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7.54 Производство отливок из прочих цветных металло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8 ПРОИЗВОДСТВО ГОТОВЫХ МЕТАЛЛИЧЕСКИХ ИЗДЕЛИЙ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8.1 Производство строительных металлических конструкций и издели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8.11 Производство строительных металлических конструкци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8.12 Производство строительных металлических изделий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8.2 Производство металлических резервуаров, радиаторов и котлов центрального отопления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8.21 Производство металлических цистерн, резервуаров и прочих емкосте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8.22 Производство радиаторов и котлов центрального отоплен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8.22.1 Производство радиатор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8.22.2 Производство котлов центрального отоплен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8.22.9 Предоставление услуг по ремонту и техническому обслуживанию котлов центрального отопления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8.3 Производство паровых котлов, кроме котлов центрального отопления; производство ядерных реактор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8.30 Производство паровых котлов, кроме котлов центрального отопления; производство ядерных реактор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8.30.1 Производство паровых котлов и их составных часте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8.30.2 Производство ядерных реакторов и их составных часте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8.30.9 Предоставление услуг по монтажу, ремонту и техническому обслуживанию паровых котлов, кроме котлов центрального отопления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8.4 Ковка, прессование, штамповка и профилирование; изготовление изделий методом порошковой металлурги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8.40 Ковка, прессование, штамповка и профилирование; изготовление изделий методом порошковой металлурги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8.40.1 Предоставление услуг по ковке, прессованию, объемной и листовой штамповке и профилированию листового металл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8.40.2 Предоставление услуг по производству изделий методом порошковой металлургии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8.5 Обработка металлов и нанесение покрытий на металлы; обработка металлических изделий с использованием основных технологических процессов машиностроения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8.51 Обработка металлов и нанесение покрытий на металлы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8.52 Обработка металлических изделий с использованием основных технологических процессов машиностроения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8.6 Производство ножевых изделий, столовых приборов, инструментов, замочных и скобяных издели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8.61 Производство ножевых изделий и столовых прибор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8.62 Производство инструмент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8.63 Производство замков и петель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8.7 Производство прочих готовых металлических издели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8.71 Производство металлических бочек и аналогичных емкосте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8.72 Производство упаковки из легких металл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8.73 Производство изделий из проволок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8.74 Производство крепежных изделий, цепей и пружин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8.74.1 Производство крепежных изделий и пружин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8.74.2 Производство цепей, кроме шарнирных, и составных частей к ним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8.75 Производство прочих готовых металлических издели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8.75.1 Производство металлических изделий для ванных комнат и кухн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28.75.11 Производство раковин, моек, ванн и прочих санитарно-технических изделий и их составных частей из черных металлов, меди или алюминия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28.75.12 Производство столовых, кухонных и прочих бытовых изделий, кроме столовых и кухонных приборов, и их составных частей из черных металлов, меди или алюмин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8.75.2 Производство прочих металлических изделий, кроме сабель, штыков и аналогичного оружия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28.75.21 Производство бронированных или армированных сейфов, несгораемых шкафов и дверей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28.75.22 Производство канцелярского настольного оборудования (ящиков, картотек, лотков и т.п.) из недрагоценных металлов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28.75.23 Производство деталей для скоросшивателей или папок; канцелярских принадлежностей и скоб в виде полос из недрагоценных металлов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28.75.24 Производство статуэток, рам для фотографий, картин, зеркал и прочих декоративных изделий из недрагоценных металлов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28.75.25 Производство фурнитуры из недрагоценных металлов для одежды, обуви, кожгалантереи и прочих изделий, в том числе крючков, пряжек, застежек, петелек, колечек, трубчатых и раздвоенных заклепок и др.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28.75.26 Производство гребных винтов и их лопастей для судовых двигателей и лодочных моторов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28.75.27 Производство прочих изделий из недрагоценных металлов, не включенных в другие группировк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8.75.3 Производство шпаг, кортиков, штыков, копий и аналогичного оружия и частей к нему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9 ПРОИЗВОДСТВО МАШИН И ОБОРУДОВАНИЯ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9.1 Производство механического оборудования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9.11 Производство двигателей и турбин, кроме авиационных, автомобильных и мотоциклетных двигателе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11.1 Производство двигателей, кроме авиационных, автомобильных и мотоциклетных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11.2 Производство турбин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29.11.21 Производство паровых турбин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29.11.22 Производство гидравлических турбин и водяных колес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29.11.23 Производство газовых турбин, кроме турбореактивных и турбовинтовых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11.9 Предоставление услуг по монтажу, ремонту и техническому обслуживанию двигателей и турбин, кроме авиационных, автомобильных и мотоциклетных двигателе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9.12 Производство насосов, компрессоров и гидравлических систем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12.1 Производство гидравлических и пневматических силовых установок и двигателе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12.2 Производство насосов для перекачки жидкостей и подъемников жидкосте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12.3 Производство воздушных и вакуумных насосов; производство воздушных и газовых компрессор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12.9 Предоставление услуг по монтажу, ремонту и техническому обслуживанию насосов и компрессор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9.13 Производство трубопроводной арматуры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9.14 Производство подшипников, зубчатых передач, элементов механических передач и привод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14.1 Производство шариковых и роликовых подшипник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14.2 Производство корпусов подшипников и подшипников скольжения, зубчатых колес, зубчатых передач и элементов привод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14.9 Предоставление услуг по ремонту подшипнико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9.2 Производство прочего оборудования общего назначения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9.21 Производство печей и печных горелок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21.1 Производство неэлектрических печей, горелок и устройств для них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21.2 Производство электрических пече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21.9 Предоставление услуг по монтажу, ремонту и техническому обслуживанию печей и печных топок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9.22 Производство подъемно-транспортного оборудован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22.1 Производство кранов, кроме строительных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22.2 Производство кранов для строительств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22.3 Производство оборудования непрерывного транспорт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22.4 Производство лифт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22.5 Производство авто- и электропогрузчик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22.6 Производство прочего подъемно-транспортного оборудован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22.9 Предоставление услуг по монтажу, ремонту и техническому обслуживанию подъемно-транспортного оборудования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9.23 Производство промышленного холодильного и вентиляционного оборудован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23.1 Производство теплообменных устройств, промышленного холодильного оборудования и оборудования для кондиционирования воздуха; производство оборудования для фильтрования и очистки газ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23.2 Производство вентилятор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23.9 Предоставление услуг по монтажу, ремонту и техническому обслуживанию промышленного холодильного и вентиляционного оборудования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9.24 Производство прочих машин и оборудования общего назначения, не включенных в другие группировк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24.1 Производство газогенераторов, аппаратов для дистилляции, фильтрования или очистки жидкости и газ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24.2 Производство фасовочно-упаковочного и весоизмерительного оборудования; производство оборудования для разбрызгивания или распыления жидких или порошкообразных материал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24.3 Производство центрифуг, каландров и торговых автоматов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29.24.31 Производство центрифуг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29.24.32 Производство каландров и прочих валковых (роликовых) машин, кроме валковых (роликовых) машин для обработки металла и стекла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29.24.33 Производство торговых автоматов, включая автоматы для размена денег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24.4 Производство оборудования, не включенного в другие группировки, для обработки веществ с использованием процессов, предусматривающих изменение температуры среды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24.6 Производство посудомоечных машин для предприятий общественного питан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24.9 Предоставление услуг по монтажу, ремонту и техническому обслуживанию прочего оборудования общего назначения, не включенного в другие группировки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9.3 Производство машин и оборудования для сельского и лесного хозяйств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9.31 Производство колесных трактор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9.32 Производство прочих машин и оборудования для сельского и лесного хозяйств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32.1 Производство машин, используемых в растениеводстве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32.2 Производство машин для животноводств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32.3 Производство машин для лесного хозяйств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32.9 Предоставление услуг по монтажу, ремонту и техническому обслуживанию машин для сельского хозяйства, включая колесные тракторы, и лесного хозяйства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9.4 Производство станк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9.40 Производство станк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40.1 Производство металлорежущих станк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40.2 Производство деревообрабатывающего оборудован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40.3 Производство кузнечно-прессового оборудован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40.4 Производство оборудования для пайки, сварки и резки, машин и аппаратов для поверхностной термообработки и газотермического напылен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40.5 Производство станков для обработки прочих материал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40.6 Производство пневматического или механизированного ручного инструмента (ручных машин)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40.7 Производство частей и принадлежностей для станк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40.9 Предоставление услуг по монтажу, ремонту и техническому обслуживанию станко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9.5 Производство прочих машин и оборудования специального назначения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9.51 Производство машин и оборудования для металлурги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9.52 Производство машин и оборудования для добычи полезных ископаемых и строительств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9.53 Производство машин и оборудования для изготовления пищевых продуктов, включая напитки, и табачных издели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9.54 Производство машин и оборудования для изготовления текстильных, швейных, меховых и кожаных издели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54.1 Производство оборудования для подготовки текстильных волокон, прядения, ткачества и вязания текстильных издели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54.2 Производство прочего оборудования для текстильной и швейной промышленности, в том числе промышленных швейных машин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54.3 Производство машин для подготовки, дубления и выделки шкур и кожи, для изготовления и ремонта обуви и прочих изделий из шкур и кожи, кроме швейных машин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54.4 Производство составных частей и приспособлений машин для текстильной, швейной и кожевенной промышленност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54.5 Производство бытовых швейных машин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54.9 Предоставление услуг по монтажу, ремонту и техническому обслуживанию машин для текстильной, швейной и кожевенной промышленност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9.55 Производство машин и оборудования для изготовления бумаги и картон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9.56 Производство прочих машин и оборудования специального назначения, не включенных в другие группировк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56.1 Производство переплетного, наборного, включая фотонаборные машины, печатного оборудования и его составных часте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56.2 Производство разных машин специального назначения и их составных часте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29.56.9 Предоставление услуг по монтажу, ремонту и техническому обслуживанию прочих машин специального назначения, не включенных в другие группировки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9.6 Производство оружия и боеприпас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9.60 Производство оружия и боеприпасо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29.7 Производство бытовых приборов, не включенных в другие группировк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9.71 Производство бытовых электрических прибор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29.72 Производство бытовых неэлектрических приборо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0 ПРОИЗВОДСТВО ОФИСНОГО ОБОРУДОВАНИЯ И ВЫЧИСЛИТЕЛЬНОЙ ТЕХНИКИ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30.0 Производство офисного оборудования и вычислительной техник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30.01 Производство офисного оборудован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0.01.1 Производство пишущих машин, машин для обработки текста, калькуляторов, счетных машин и их часте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0.01.2 Производство фотокопировальных машин, офисных машин для офсетной печати и прочих офисных машин и оборудования и их составных часте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0.01.9 Предоставление услуг по установке офисного оборудования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30.02 Производство электронных вычислительных машин и прочего оборудования для обработки информаци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1 ПРОИЗВОДСТВО ЭЛЕКТРИЧЕСКИХ МАШИН И ЭЛЕКТРООБОРУДОВАНИЯ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31.1 Производство электродвигателей, генераторов и трансформатор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31.10 Производство электродвигателей, генераторов и трансформатор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1.10.1 Производство электродвигателей, генераторов и трансформаторов, кроме ремонт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1.10.9 Предоставление услуг по монтажу, ремонту, техническому обслуживанию и перемотке электродвигателей, генераторов и трансформаторо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31.2 Производство электрической распределительной и регулирующей аппаратуры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31.20 Производство электрической распределительной и регулирующей аппаратуры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1.20.1 Производство электрической распределительной и регулирующей аппаратуры, кроме ремонт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1.20.9 Предоставление услуг по монтажу, ремонту и техническому обслуживанию электрической распределительной и регулирующей аппаратуры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31.3 Производство изолированных проводов и кабеле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31.30 Производство изолированных проводов и кабелей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31.4 Производство химических источников тока (аккумуляторов, первичных элементов и батарей из них)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31.40 Производство химических источников тока (аккумуляторов, первичных элементов и батарей из них)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1.40.1 Производство первичных элементов, батарей первичных элементов и их часте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1.40.2 Производство электрических аккумуляторов, аккумуляторных батарей и их частей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31.5 Производство электрических ламп и осветительного оборудования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31.50 Производство электрических ламп и осветительного оборудования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31.6 Производство прочего электрооборудования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31.61 Производство электрооборудования для двигателей и транспортных средст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31.62 Производство прочего электрооборудования, не включенного в другие группировки, кроме электрооборудования для двигателей и транспортных средст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1.62.1 Производство, кроме ремонта, прочего электрооборудования, не включенного в другие группировки, без электрооборудования для двигателей и транспортных средст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1.62.9 Предоставление услуг по монтажу, ремонту и техническому обслуживанию прочего электрооборудования, не включенного в другие группировк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2 ПРОИЗВОДСТВО АППАРАТУРЫ ДЛЯ РАДИО, ТЕЛЕВИДЕНИЯ И СВЯЗИ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32.1 Производство электро- и радиоэлементов, электровакуумных прибор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32.10 Производство электро- и радиоэлементов, электровакуумных прибор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2.10.1 Производство электрических конденсаторов, включая силовые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2.10.2 Производство резисторов, включая реостаты и потенциометры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2.10.3 Производство печатных схем (плат)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2.10.4 Производство электровакуумных прибор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2.10.5 Производство полупроводниковых элементов, приборов, включая фоточувствительные и оптоэлектронные; смонтированных пьезоэлектрических кристаллов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32.10.51 Производство полупроводниковых элементов, приборов, включая фоточувствительные и оптоэлектронные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32.10.52 Производство смонтированных пьезоэлектрических кристаллов, включая резонаторы, фильтры и прочие устройств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2.10.6 Производство интегральных схем, микросборок и микромодуле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2.10.7 Производство частей электровакуумных приборов и прочих электро- и радиоэлементов, не включенных в другие группировки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32.2 Производство передающей аппаратуры, аппаратуры для проводной телефонной и телеграфной связ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32.20 Производство передающей аппаратуры, аппаратуры для проводной телефонной и телеграфной связ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2.20.1 Производство радио- и телевизионной передающей аппаратуры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2.20.2 Производство электрической аппаратуры для проводной телефонной или телеграфной связ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2.20.3 Производство частей теле- и радиопередающей аппаратуры, телефонной или телеграфной электроаппаратуры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2.20.9 Предоставление услуг по установке, ремонту и техническому обслуживанию теле- и радиопередатчико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32.3 Производство аппаратуры для приема, записи и воспроизведения звука и изображения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32.30 Производство аппаратуры для приема, записи и воспроизведения звука и изображен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2.30.1 Производство радиоприемник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2.30.2 Производство телевизионных приемников, включая видеомониторы и видеопроекторы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2.30.3 Производство звукозаписывающей и звуковоспроизводящей аппаратуры и аппаратуры для видеозаписи и видеовоспроизведен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2.30.4 Производство микрофонов, громкоговорителей, наушников, приемной аппаратуры для радиотелефонной или радиотелеграфной связ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2.30.5 Производство частей звукозаписывающей и звуковоспроизводящей аппаратуры и видеоаппаратуры; антенн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2.30.9 Предоставление услуг по монтажу, ремонту и техническому обслуживанию профессиональной радио-, телевизионной, звукозаписывающей и звуковоспроизводящей аппаратуры и видеоаппаратур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3 ПРОИЗВОДСТВО ИЗДЕЛИЙ МЕДИЦИНСКОЙ ТЕХНИКИ, СРЕДСТВ ИЗМЕРЕНИЙ, ОПТИЧЕСКИХ ПРИБОРОВ И АППАРАТУРЫ, ЧАСО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33.1 Производство изделий медицинской техники, включая хирургическое оборудование, и ортопедических приспособлени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33.10 Производство изделий медицинской техники, включая хирургическое оборудование, и ортопедических приспособлени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3.10.1 Производство медицинской диагностической и терапевтической аппаратуры, хирургического оборудования, медицинского инструмента, ортопедических приспособлений и их составных частей; производство аппаратуры, основанной на использовании рентгеновского, альфа-, бета- и гамма-излучени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3.10.2 Производство медицинской, в том числе хирургической, стоматологической и ветеринарной мебели; производство стоматологических и аналогичных им кресел с устройствами для поворота, подъема и наклона и их составных часте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3.10.9 Предоставление услуг по монтажу, ремонту и техническому обслуживанию медицинского оборудования и аппаратуры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33.2 Производство контрольно-измерительных прибор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33.20 Производство контрольно-измерительных прибор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3.20.1 Производство навигационных, метеорологических, геодезических, геофизических и аналогичного типа приборов и инструмент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3.20.2 Производство радиолокационной, радионавигационной аппаратуры и радиоаппаратуры дистанционного управлен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3.20.3 Производство точных весов; производство ручных инструментов для черчения, разметки и математических расчетов; производство ручных инструментов для измерения линейных размеров, не включенных в другие группировк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3.20.4 Производство приборов для измерения электрических величин и ионизирующих излучени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3.20.5 Производство приборов для контроля прочих физических величин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3.20.6 Производство прочих приборов и инструментов для измерения, контроля и испытани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3.20.7 Производство приборов и аппаратуры для автоматического регулирования или управления (центров или пультов автоматического управления)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3.20.8 Производство частей приборов, аппаратов и инструментов для измерения, контроля, испытания, навигации и прочих целе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3.20.9 Предоставление услуг по монтажу, ремонту и техническому обслуживанию приборов и инструментов для измерения, контроля, испытания, навигации, локации и прочих целей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33.3 Монтаж приборов контроля и регулирования технологических процесс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33.30 Монтаж приборов контроля и регулирования технологических процессо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33.4 Производство оптических приборов, фото- и кинооборудования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33.40 Производство оптических приборов, фото- и кинооборудован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3.40.1 Производство оптических приборов, фото- и кинооборудования, кроме ремонт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3.40.9 Предоставление услуг по ремонту и техническому обслуживанию профессионального фото- и кинооборудования и оптических приборо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33.5 Производство часов и других приборов времен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33.50 Производство часов и других приборов времен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3.50.1 Производство готовых часов и других приборов времен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3.50.2 Производство часовых механизмов и частей часов и приборов времен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3.50.9 Предоставление услуг по монтажу, ремонту и техническому обслуживанию промышленных приборов и аппаратуры для измерения временных интервало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4 ПРОИЗВОДСТВО АВТОМОБИЛЕЙ, ПРИЦЕПОВ И ПОЛУПРИЦЕПО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34.1 Производство автомобиле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34.10 Производство автомобиле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4.10.1 Производство двигателей внутреннего сгорания для автомобиле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4.10.2 Производство легковых автомобиле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4.10.3 Производство автобусов и троллейбус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4.10.4 Производство грузовых автомобиле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4.10.5 Производство автомобилей специального назначения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34.2 Производство автомобильных кузовов; производство прицепов, полуприцепов и контейнеров, предназначенных для перевозки одним или несколькими видами транспорт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34.20 Производство автомобильных кузовов; производство прицепов, полуприцепов и контейнеров, предназначенных для перевозки одним или несколькими видами транспорта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34.3 Производство частей и принадлежностей автомобилей и их двигателе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34.30 Производство частей и принадлежностей автомобилей и их двигателей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5 ПРОИЗВОДСТВО СУДОВ, ЛЕТАТЕЛЬНЫХ И КОСМИЧЕСКИХ АППАРАТОВ И ПРОЧИХ ТРАНСПОРТНЫХ СРЕДСТ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35.1 Строительство и ремонт суд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35.11 Строительство и ремонт суд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5.11.1 Строительство суд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5.11.9 Предоставление услуг по ремонту и техническому обслуживанию, переделка и разрезка на металлолом судов, плавучих платформ и конструкци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35.12 Строительство и ремонт спортивных и туристских суд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5.12.1 Строительство спортивных и туристских (прогулочных) суд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5.12.9 Предоставление услуг по ремонту и техническому обслуживанию спортивных и туристских (прогулочных) судо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35.2 Производство железнодорожного подвижного состава (локомотивов, трамвайных моторных вагонов и прочего подвижного состава)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35.20 Производство железнодорожного подвижного состава (локомотивов, трамвайных моторных вагонов и прочего подвижного состава)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5.20.1 Производство железнодорожных локомотив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5.20.2 Производство моторных железнодорожных, трамвайных вагонов и вагонов метро, автомотрис и автодрезин, кроме транспортных средств для ремонта и технического обслуживания железнодорожных и трамвайных путе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5.20.3 Производство прочего подвижного состава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35.20.31 Производство транспортных средств для ремонта и технического обслуживания железнодорожных, трамвайных и прочих путей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35.20.32 Производство несамоходных пассажирских железнодорожных, трамвайных вагонов и вагонов метро, багажных, почтовых и прочих вагонов специального назначения, кроме вагонов, предназначенных для ремонта и технического обслуживания путей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35.20.33 Производство несамоходных железнодорожных, трамвайных и прочих вагонов для перевозки груз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5.20.4 Производство частей железнодорожных локомотивов, трамвайных и прочих моторных вагонов и подвижного состава; производство путевого оборудования и устройств для железнодорожных, трамвайных и прочих путей, механического и электромеханического; оборудования для управления движением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5.20.9 Предоставление услуг по ремонту, техническому обслуживанию и переделке железнодорожных локомотивов, трамвайных и прочих моторных вагонов и подвижного состава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35.3 Производство летательных аппаратов, включая космические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35.30 Производство летательных аппаратов, включая космические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5.30.1 Производство силовых установок и двигателей для летательных аппаратов или космических аппаратов; устройств для ускоренного взлета самолетов, палубных тормозных устройств; наземных летных тренажеров для летного состава и их частей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35.30.11 Производство двигателей летательных аппаратов с искровым зажиганием и их частей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35.30.12 Производство турбореактивных и турбовинтовых двигателей и их частей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35.30.13 Производство реактивных двигателей, кроме турбореактивных, и их частей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35.30.14 Производство устройств для ускоренного взлета самолетов, палубных тормозных устройств и аналогичных устройств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35.30.17 Производство наземных тренажеров для летного состава и их часте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5.30.2 Производство воздушных шаров, дирижаблей, планеров, дельтапланов и прочих безмоторных летательных аппарат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5.30.3 Производство вертолетов, самолетов и прочих летательных аппарат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5.30.4 Производство космических аппаратов, ракет-носителей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35.30.41 Производство автоматических космических аппаратов и объектов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35.30.42 Производство пилотируемых космических кораблей многоразового использования, орбитальных станций, прочих космических аппаратов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35.30.43 Производство ракет-носителей, разгонных блок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5.30.5 Производство прочих частей и принадлежностей летательных аппаратов и космических аппарат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5.30.9 Предоставление услуг по ремонту, техническому обслуживанию и переделка летательных аппаратов и двигателей летательных аппарато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35.4 Производство мотоциклов и велосипед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35.41 Производство мотоциклов, мопедов и мотоциклетных колясок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35.42 Производство велосипед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35.43 Производство инвалидных колясок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35.5 Производство прочих транспортных средств и оборудования, не включенных в другие группировк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35.50 Производство прочих транспортных средств и оборудования, не включенных в другие группировк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6 ПРОИЗВОДСТВО МЕБЕЛИ И ПРОЧЕЙ ПРОДУКЦИИ, НЕ ВКЛЮЧЕННОЙ В ДРУГИЕ ГРУППИРОВКИ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36.1 Производство мебел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36.11 Производство стульев и другой мебели для сидения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36.12 Производство мебели для офисов и предприятий торговл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36.13 Производство кухонной мебел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36.14 Производство прочей мебел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36.15 Производство матрасо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36.2 Производство ювелирных изделий и технических изделий из драгоценных металлов и драгоценных камней, монет и медале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36.21 Чеканка монет и медале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36.22 Производство ювелирных изделий и технических изделий из драгоценных металлов и драгоценных камне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6.22.1 Производство изделий технического назначения из драгоценных металл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6.22.2 Производство изделий технического назначения из драгоценных камне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6.22.3 Обработка алмаз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6.22.4 Обработка драгоценных, кроме алмазов, полудрагоценных, поделочных и синтетических камне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6.22.5 Производство ювелирных изделий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36.3 Производство музыкальных инструмент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36.30 Производство музыкальных инструменто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36.4 Производство спортивных товар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36.40 Производство спортивных товаро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36.5 Производство игр и игрушек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36.50 Производство игр и игрушек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36.6 Производство различной продукции, не включенной в другие группировк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36.61 Производство ювелирных изделий из недрагоценных материал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36.62 Производство метел и щеток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36.63 Производство прочей продукции, не включенной в другие группировк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6.63.1 Производство каруселей, качелей, тиров и прочих ярмарочных аттракцион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6.63.2 Производство пишущих принадлежносте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6.63.3 Производство зонтов, тростей, пуговиц, кнопок, застежек-молни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6.63.4 Производство линолеума на текстильной основе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6.63.5 Производство изделий из волоса человека или животных; производство аналогичных изделий из текстильных материал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6.63.6 Производство спичек и зажигалок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6.63.7 Производство прочих изделий, не включенных в другие группировк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37 ОБРАБОТКА ВТОРИЧНОГО СЫРЬЯ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37.1 Обработка металлических отходов и лом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37.10 Обработка металлических отходов и лом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7.10.1 Обработка отходов и лома черных металл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7.10.2 Обработка отходов и лома цветных металлов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37.10.21 Обработка отходов и лома цветных металлов, кроме драгоценных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37.10.22 Обработка отходов и лома драгоценных металло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37.2 Обработка неметаллических отходов и лом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37.20 Обработка неметаллических отходов и лом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7.20.1 Обработка отходов резины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7.20.2 Обработка отходов и лома пластмасс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7.20.3 Обработка отходов и лома стекл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7.20.4 Обработка отходов текстильных материал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7.20.5 Обработка отходов бумаги и картон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7.20.6 Обработка отходов драгоценных камне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37.20.7 Обработка прочих неметаллических отходов и лом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40 ПРОИЗВОДСТВО, ПЕРЕДАЧА И РАСПРЕДЕЛЕНИЕ ЭЛЕКТРОЭНЕРГИИ, ГАЗА, ПАРА И ГОРЯЧЕЙ ВОДЫ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40.1 Производство, передача и распределение электроэнерги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40.10 Производство, передача и распределение электроэнерги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40.10.1 Производство электроэнерги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40.10.11 Производство электроэнергии тепловыми электростанция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40.10.12 Производство электроэнергии гидроэлектростанция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40.10.13 Производство электроэнергии атомными электростанция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40.10.14 Производство электроэнергии прочими электростанциями и промышленными блок-станция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40.10.2 Передача электроэнерги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40.10.3 Распределение электроэнерги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40.10.4 Деятельность по обеспечению работоспособности электростанций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40.10.41 Деятельность по обеспечению работоспособности тепловых электростанций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40.10.42 Деятельность по обеспечению работоспособности гидроэлектростанций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40.10.43 Деятельность по обеспечению работоспособности атомных электростанций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40.10.44 Деятельность по обеспечению работоспособности прочих электростанций и промышленных блок-станци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40.10.5 Деятельность по обеспечению работоспособности электрических сетей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40.2 Производство и распределение газообразного топлив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40.20 Производство и распределение газообразного топлив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40.20.1 Производство газообразного топлив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40.20.2 Распределение газообразного топлива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40.3 Производство, передача и распределение пара и горячей воды (тепловой энергии)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40.30 Производство, передача и распределение пара и горячей воды (тепловой энергии)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40.30.1 Производство пара и горячей воды (тепловой энергии)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40.30.11 Производство пара и горячей воды (тепловой энергии) тепловыми электростанция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40.30.12 Производство пара и горячей воды (тепловой энергии) атомными электростанция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40.30.13 Производство пара и горячей воды (тепловой энергии) прочими электростанциями и промышленными блок-станция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40.30.14 Производство пара и горячей воды (тепловой энергии) котельны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40.30.17 Производство охлажденной воды или льда (натурального из воды) для охлажден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40.30.2 Передача пара и горячей воды (тепловой энергии)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40.30.3 Распределение пара и горячей воды (тепловой энергии)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40.30.4 Деятельность по обеспечению работоспособности котельных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40.30.5 Деятельность по обеспечению работоспособности тепловых сетей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41 СБОР, ОЧИСТКА И РАСПРЕДЕЛЕНИЕ ВОДЫ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41.0 Сбор, очистка и распределение воды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41.00 Сбор, очистка и распределение воды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41.00.1 Сбор и очистка воды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41.00.2 Распределение воды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45 СТРОИТЕЛЬСТВО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45.1 Подготовка строительного участк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45.11 Разборка и снос зданий; производство земляных работ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45.11.1 Разборка и снос зданий, расчистка строительных участк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45.11.2 Производство земляных работ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45.11.3 Подготовка участка для горных работ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45.12 Разведочное бурение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45.2 Строительство зданий и сооружени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45.21 Производство общестроительных работ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45.21.1 Производство общестроительных работ по возведению здани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45.21.2 Производство общестроительных работ по строительству мостов, надземных автомобильных дорог, тоннелей и подземных дорог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45.21.3 Производство общестроительных работ по прокладке магистральных трубопроводов, линий связи и линий электропередач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45.21.4 Производство общестроительных работ по прокладке местных трубопроводов, линий связи и линий электропередачи, включая взаимосвязанные вспомогательные работы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45.21.5 Производство общестроительных работ по строительству электростанций и сооружений для горнодобывающей и обрабатывающей промышленност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45.21.51 Производство общестроительных работ по строительству гидроэлектростанций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45.21.52 Производство общестроительных работ по строительству атомных электростанций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45.21.53 Производство общестроительных работ по строительству тепловых и прочих электростанций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45.21.54 Производство общестроительных работ по строительству сооружений для горнодобывающей и обрабатывающей промышленност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45.21.6 Производство общестроительных работ по строительству прочих зданий и сооружений, не включенных в другие группировк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45.21.7 Монтаж зданий и сооружений из сборных конструкци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45.22 Устройство покрытий зданий и сооружени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45.23 Строительство дорог, аэродромов и спортивных сооружени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45.23.1 Производство общестроительных работ по строительству автомобильных дорог, железных дорог и взлетно-посадочных полос аэродром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45.23.2 Строительство спортивных сооружени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45.24 Строительство водных сооружени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45.24.1 Строительство портовых сооружени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45.24.2 Строительство гидротехнических сооружени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45.24.3 Производство дноуглубительных и берегоукрепительных работ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45.24.4 Производство подводных работ, включая водолазные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45.25 Производство прочих строительных работ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45.25.1 Монтаж строительных лесов и подмосте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45.25.2 Строительство фундаментов и бурение водяных скважин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45.25.3 Производство бетонных и железобетонных работ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45.25.4 Монтаж металлических строительных конструкци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45.25.5 Производство каменных работ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45.25.6 Производство прочих строительных работ, требующих специальной квалификации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45.3 Монтаж инженерного оборудования зданий и сооружени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45.31 Производство электромонтажных работ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45.32 Производство изоляционных работ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45.33 Производство санитарно-технических работ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45.34 Монтаж прочего инженерного оборудования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45.4 Производство отделочных работ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45.41 Производство штукатурных работ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45.42 Производство столярных и плотничных работ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45.43 Устройство покрытий полов и облицовка стен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45.44 Производство малярных и стекольных работ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45.44.1 Производство стекольных работ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45.44.2 Производство малярных работ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45.45 Производство прочих отделочных и завершающих работ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45.5 Аренда строительных машин и оборудования с оператором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45.50 Аренда строительных машин и оборудования с оператором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50 ТОРГОВЛЯ АВТОТРАНСПОРТНЫМИ СРЕДСТВАМИ И МОТОЦИКЛАМИ, ИХ ТЕХНИЧЕСКОЕ ОБСЛУЖИВАНИЕ И РЕМОНТ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50.1 Торговля автотранспортными средствам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0.10 Торговля автотранспортными средств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0.10.1 Оптовая торговля автотранспортными средств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0.10.2 Розничная торговля автотранспортными средств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0.10.3 Торговля автотранспортными средствами через агенто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50.2 Техническое обслуживание и ремонт автотранспортных средст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0.20 Техническое обслуживание и ремонт автотранспортных средст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0.20.1 Техническое обслуживание и ремонт легковых автомобиле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0.20.2 Техническое обслуживание и ремонт прочих автотранспортных средст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0.20.3 Предоставление прочих видов услуг по техническому обслуживанию автотранспортных средст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50.3 Торговля автомобильными деталями, узлами и принадлежностям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0.30 Торговля автомобильными деталями, узлами и принадлежностя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0.30.1 Оптовая торговля автомобильными деталями, узлами и принадлежностя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0.30.2 Розничная торговля автомобильными деталями, узлами и принадлежностя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0.30.3 Торговля автомобильными деталями, узлами и принадлежностями через агент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0.4 Торговля мотоциклами, их деталями, узлами и принадлежностями; техническое обслуживание и ремонт мотоцикл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0.40 Торговля мотоциклами, их деталями, узлами и принадлежностями; техническое обслуживание и ремонт мотоцикл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0.40.1 Оптовая торговля мотоциклами, их деталями, узлами и принадлежностя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0.40.2 Розничная торговля мотоциклами, их деталями, узлами и принадлежностя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0.40.3 Торговля мотоциклами, их деталями, узлами и принадлежностями через агент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0.40.4 Техническое обслуживание и ремонт мотоцикло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50.5 Розничная торговля моторным топливом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0.50 Розничная торговля моторным топливом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51 ОПТОВАЯ ТОРГОВЛЯ, ВКЛЮЧАЯ ТОРГОВЛЮ ЧЕРЕЗ АГЕНТОВ, КРОМЕ ТОРГОВЛИ АВТОТРАНСПОРТНЫМИ СРЕДСТВАМИ И МОТОЦИКЛАМИ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51.1 Оптовая торговля через агентов (за вознаграждение или на договорной основе)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1.11 Деятельность агентов по оптовой торговле живыми животными, сельскохозяйственным сырьем, текстильным сырьем и полуфабрикат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11.1 Деятельность агентов по оптовой торговле живыми животны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11.2 Деятельность агентов по оптовой торговле сельскохозяйственным сырьем, текстильным сырьем и полуфабрикат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11.21 Деятельность агентов по оптовой торговле зерном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11.22 Деятельность агентов по оптовой торговле семенами, кроме масличных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11.23 Деятельность агентов по оптовой торговле масличными семенами и маслосодержащими плод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11.24 Деятельность агентов по оптовой торговле кормами для сельскохозяйственных животных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11.25 Деятельность агентов по оптовой торговле текстильным сырьем и полуфабрикат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11.26 Деятельность агентов по оптовой торговле прочими сельскохозяйственным сырьем и полуфабрикатами, не включенными в другие группировк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1.12 Деятельность агентов по оптовой торговле топливом, рудами, металлами и химическим веществ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12.1 Деятельность агентов по оптовой торговле топливом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12.2 Деятельность агентов по оптовой торговле рудами и металл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12.21 Деятельность агентов по оптовой торговле руд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12.22 Деятельность агентов по оптовой торговле черными металл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12.23 Деятельность агентов по оптовой торговле цветными металлами, кроме драгоценных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12.24 Деятельность агентов по оптовой торговле драгоценными металл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12.3 Деятельность агентов по оптовой торговле химическими веществ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12.31 Деятельность агентов по оптовой торговле непищевым этиловым спиртом, включая денатурат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12.32 Деятельность агентов по оптовой торговле удобрениями, пестицидами и прочими агрохимикат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12.33 Деятельность агентов по оптовой торговле пластмассами и синтетическими смолами в первичных формах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12.34 Деятельность агентов по оптовой торговле химическими волокн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12.35 Деятельность агентов по оптовой торговле синтетическим каучуком и резиной в первичных формах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12.36 Деятельность агентов по оптовой торговле взрывчатыми веществ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12.37 Деятельность агентов по оптовой торговле прочими основными химическими веществам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1.13 Деятельность агентов по оптовой торговле лесоматериалами и строительными материал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13.1 Деятельность агентов по оптовой торговле лесоматериал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13.2 Деятельность агентов по оптовой торговле строительными материалам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1.14 Деятельность агентов по оптовой торговле машинами, оборудованием, судами и летательными аппарат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14.1 Деятельность агентов по оптовой торговле офисным оборудованием и вычислительной технико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14.2 Деятельность агентов по оптовой торговле прочими видами машин и оборудован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14.3 Деятельность агентов по оптовой торговле судами и летательными аппаратам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1.15 Деятельность агентов по оптовой торговле мебелью, бытовыми товарами, скобяными, ножевыми и прочими металлическими изделия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15.1 Деятельность агентов по оптовой торговле бытовой мебелью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15.2 Деятельность агентов по оптовой торговле скобяными, ножевыми и прочими бытовыми металлическими изделия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15.3 Деятельность агентов по оптовой торговле электротоварами и бытовыми электроустановочными изделия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15.4 Деятельность агентов по оптовой торговле радио- и телеаппаратурой, техническими носителями информации (с записями и без записей)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15.41 Деятельность агентов по оптовой торговле радио- и телеаппаратурой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15.42 Деятельность агентов по оптовой торговле техническими носителями информации (с записями и без записей)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15.5 Деятельность агентов по оптовой торговле прочими бытовыми товарами хозяйственного назначения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1.16 Деятельность агентов по оптовой торговле текстильными изделиями, одеждой, обувью, изделиями из кожи и мех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16.1 Деятельность агентов по оптовой торговле текстильными изделия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16.2 Деятельность агентов по оптовой торговле одеждой, включая одежду из кожи, аксессуарами одежды и обувью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16.3 Деятельность агентов по оптовой торговле изделиями из кожи и мех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1.17 Деятельность агентов по оптовой торговле пищевыми продуктами, включая напитки, и табачными изделия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17.1 Деятельность агентов по оптовой торговле пищевыми продукт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17.2 Деятельность агентов по оптовой торговле напитк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17.21 Деятельность агентов по оптовой торговле безалкогольными напитк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17.22 Деятельность агентов по оптовой торговле алкогольными напитками, кроме пива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17.23 Деятельность агентов по оптовой торговле пивом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17.3 Деятельность агентов по оптовой торговле табачными изделиям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1.18 Деятельность агентов, специализирующихся на оптовой торговле отдельными видами товаров или группами товаров, не включенными в другие группировк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18.1 Деятельность агентов, специализирующихся на оптовой торговле фармацевтическими и медицинскими товарами, парфюмерными и косметическими товарами, включая мыло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18.2 Деятельность агентов, специализирующихся на оптовой торговле товарами, не включенными в другие группировк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18.21 Деятельность агентов по оптовой торговле бумагой и бумажными изделия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18.22 Деятельность агентов по оптовой торговле книг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18.23 Деятельность агентов по оптовой торговле газетами и журнал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18.24 Деятельность агентов по оптовой торговле драгоценными камня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18.25 Деятельность агентов по оптовой торговле ювелирными изделия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18.26 Деятельность агентов по оптовой торговле электроэнергией и тепловой энергией (без их производства, передачи и распределения)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18.27 Деятельность агентов по оптовой торговле прочими товарами, не включенными в другие группировк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1.19 Деятельность агентов по оптовой торговле универсальным ассортиментом товаро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51.2 Оптовая торговля сельскохозяйственным сырьем и живыми животным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1.21 Оптовая торговля зерном, семенами и кормами для сельскохозяйственных животных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21.1 Оптовая торговля зерном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21.2 Оптовая торговля семенами, кроме масличных семян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21.3 Оптовая торговля масличными семенами и маслосодержащими плод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21.4 Оптовая торговля кормами для сельскохозяйственных животных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21.5 Оптовая торговля сельскохозяйственным сырьем, не включенным в другие группировк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1.22 Оптовая торговля цветами и другими растениям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1.23 Оптовая торговля живыми животным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1.24 Оптовая торговля шкурами и коже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1.25 Оптовая торговля необработанным табаком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51.3 Оптовая торговля пищевыми продуктами, включая напитки, и табачными изделиям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1.31 Оптовая торговля фруктами, овощами и картофелем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31.1 Оптовая торговля картофелем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31.2 Оптовая торговля непереработанными овощами, фруктами и орехам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1.32 Оптовая торговля мясом, мясом птицы, продуктами и консервами из мяса и мяса птицы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32.1 Оптовая торговля мясом и мясом птицы, включая субпродукты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32.11 Оптовая торговля мясом, включая субпродукты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32.12 Оптовая торговля мясом птицы, включая субпродукты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32.2 Оптовая торговля продуктами из мяса и мяса птицы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32.3 Оптовая торговля консервами из мяса и мяса птицы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1.33 Оптовая торговля молочными продуктами, яйцами, пищевыми маслами и жир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33.1 Оптовая торговля молочными продукт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33.2 Оптовая торговля яйц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33.3 Оптовая торговля пищевыми маслами и жирам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1.34 Оптовая торговля алкогольными и другими напитк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34.1 Оптовая торговля безалкогольными напитк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34.2 Оптовая торговля алкогольными напитками, включая пиво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34.21 Оптовая торговля алкогольными напитками, кроме пива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34.22 Оптовая торговля пивом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1.35 Оптовая торговля табачными изделиям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1.36 Оптовая торговля сахаром и сахаристыми кондитерскими изделиями, включая шоколад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36.1 Оптовая торговля сахаром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36.2 Оптовая торговля сахаристыми кондитерскими изделиями, включая шоколад, мороженым и замороженными десерт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36.21 Оптовая торговля сахаристыми кондитерскими изделиями, включая шоколад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36.22 Оптовая торговля мороженым и замороженными десертам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1.37 Оптовая торговля кофе, чаем, какао и пряностям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1.38 Оптовая торговля прочими пищевыми продукт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38.1 Оптовая торговля рыбой, морепродуктами и рыбными консерв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38.2 Оптовая торговля прочими пищевыми продукт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38.21 Оптовая торговля переработанными овощами, картофелем, фруктами и орех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38.22 Оптовая торговля готовыми пищевыми продуктами, включая торговлю детским и диетическим питанием и прочими гомогенизированными пищевыми продукт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38.23 Оптовая торговля кормами для домашних животных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38.24 Оптовая торговля хлебом и хлебобулочными изделия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38.25 Оптовая торговля мучными кондитерскими изделия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38.26 Оптовая торговля мукой и макаронными изделия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38.27 Оптовая торговля круп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38.28 Оптовая торговля солью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38.29 Оптовая торговля прочими пищевыми продуктами, не включенными в другие группировк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1.39 Неспециализированная оптовая торговля пищевыми продуктами, включая напитки, и табачными изделия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39.1 Неспециализированная оптовая торговля замороженными пищевыми продукт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39.2 Неспециализированная оптовая торговля незамороженными пищевыми продуктами, напитками и табачными изделиями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51.4 Оптовая торговля непродовольственными потребительскими товарам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1.41 Оптовая торговля текстильными и галантерейными изделия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41.1 Оптовая торговля текстильными изделиями, кроме текстильных галантерейных издели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41.2 Оптовая торговля галантерейными изделиям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1.42 Оптовая торговля одеждой, включая нательное белье, и обувью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42.1 Оптовая торговля одеждой, кроме нательного бель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42.2 Оптовая торговля нательным бельем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42.3 Оптовая торговля изделиями из мех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42.4 Оптовая торговля обувью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42.5 Оптовая торговля аксессуарами одежды и головными уборам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1.43 Оптовая торговля бытовыми электротоварами, радио- и телеаппаратуро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43.1 Оптовая торговля бытовыми электротовар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43.2 Оптовая торговля радио- и телеаппаратурой, техническими носителями информации (с записями и без записей)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43.21 Оптовая торговля радио- и телеаппаратурой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43.22 Оптовая торговля техническими носителями информации (с записями и без записей)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1.44 Оптовая торговля изделиями из керамики и стекла, обоями, чистящими средств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44.1 Оптовая торговля ножевыми изделиями и бытовой металлической посудо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44.2 Оптовая торговля изделиями из керамики и стекл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44.3 Оптовая торговля обоя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44.4 Оптовая торговля чистящими средствам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1.45 Оптовая торговля парфюмерными и косметическими товар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45.1 Оптовая торговля парфюмерными и косметическими товарами, кроме мыл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45.2 Оптовая торговля туалетным и хозяйственным мылом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1.46 Оптовая торговля фармацевтическими и медицинскими товарами, изделиями медицинской техники и ортопедическими изделия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46.1 Оптовая торговля фармацевтическими и медицинскими товар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46.2 Оптовая торговля изделиями медицинской техники и ортопедическими изделиям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1.47 Оптовая торговля прочими непродовольственными потребительскими товар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47.1 Оптовая торговля бытовой мебелью, напольными покрытиями и прочими неэлектрическими бытовыми товар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47.11 Оптовая торговля бытовой мебелью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47.12 Оптовая торговля неэлектрическими бытовыми прибор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47.13 Оптовая торговля плетеными изделиями, изделиями из пробки, бондарными изделиями и изделиями из дерева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47.14 Оптовая торговля напольными покрытия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47.15 Оптовая торговля бытовыми товарами, не включенными в другие группировк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47.2 Оптовая торговля книгами, газетами и журналами, писчебумажными и канцелярскими товар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47.21 Оптовая торговля книг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47.22 Оптовая торговля газетами и журнал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47.23 Оптовая торговля писчебумажными и канцелярскими товар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47.3 Оптовая торговля прочими потребительскими товар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47.31 Оптовая торговля музыкальными инструментами и нотными издания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47.32 Оптовая торговля фототоварами и оптическими товар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47.33 Оптовая торговля играми и игрушк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47.34 Оптовая торговля ювелирными изделия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47.35 Оптовая торговля спортивными товарами, включая велосипеды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47.36 Оптовая торговля изделиями из кожи и дорожными принадлежностя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47.37 Оптовая торговля прочими потребительскими товарами, не включенными в другие группировки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51.5 Оптовая торговля несельскохозяйственными промежуточными продуктами, отходами и ломом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1.51 Оптовая торговля топливом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51.1 Оптовая торговля твердым топливом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51.2 Оптовая торговля моторным топливом, включая авиационный бензин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51.3 Оптовая торговля прочим жидким и газообразным топливом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1.52 Оптовая торговля металлами и металлическими руд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52.1 Оптовая торговля металлическими руд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52.11 Оптовая торговля железными руд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52.12 Оптовая торговля рудами цветных металл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52.2 Оптовая торговля металлами в первичных формах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52.21 Оптовая торговля черными металлами в первичных формах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52.22 Оптовая торговля цветными металлами в первичных формах, кроме драгоценных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52.23 Оптовая торговля золотом и другими драгоценными металлам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1.53 Оптовая торговля лесоматериалами, строительными материалами и санитарно-техническим оборудованием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53.1 Оптовая торговля лесоматериал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53.2 Оптовая торговля лакокрасочными материалами, листовым стеклом, санитарно-техническим оборудованием и прочими строительными материал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53.21 Оптовая торговля санитарно-техническим оборудованием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53.22 Оптовая торговля лакокрасочными материал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53.23 Оптовая торговля материалами для остекления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53.24 Оптовая торговля прочими строительными материалам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1.54 Оптовая торговля скобяными изделиями, ручными инструментами, водопроводным и отопительным оборудованием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54.1 Оптовая торговля скобяными изделия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54.2 Оптовая торговля водопроводным и отопительным оборудованием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54.3 Оптовая торговля ручными инструментам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1.55 Оптовая торговля химическими продуктам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55.1 Оптовая торговля удобрениями, пестицидами и другими агрохимикат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55.11 Оптовая торговля удобрения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55.12 Оптовая торговля пестицидами и другими агрохимикат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55.2 Оптовая торговля синтетическими смолами и пластмассами в первичных формах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55.3 Оптовая торговля прочими промышленными химическими веществ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55.31 Оптовая торговля непищевым этиловым спиртом, включая денатурат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55.32 Оптовая торговля синтетическим каучуком и резиной в первичных формах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55.33 Оптовая торговля взрывчатыми веществ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1.55.34 Оптовая торговля прочими промышленными химическими веществами, не включенными в другие группировк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1.56 Оптовая торговля прочими промежуточными продукт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56.1 Оптовая торговля бумагой и картоном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56.2 Оптовая торговля текстильными волокн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56.3 Оптовая торговля драгоценными камня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56.4 Оптовая торговля электрической и тепловой энергией (без их передачи и распределения)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56.5 Оптовая торговля прочими промежуточными продуктами, кроме сельскохозяйственных, не включенными в другие группировк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1.57 Оптовая торговля отходами и ломом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51.6 Оптовая торговля машинами и оборудованием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1.61 Оптовая торговля станк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61.1 Оптовая торговля деревообрабатывающими станк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61.2 Оптовая торговля станками для обработки металл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61.3 Оптовая торговля станками для обработки прочих материал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1.62 Оптовая торговля машинами и оборудованием для строительств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1.63 Оптовая торговля машинами и оборудованием для текстильного, швейного и трикотажного производст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1.64 Оптовая торговля офисными машинами и оборудованием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64.1 Оптовая торговля офисными машин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64.2 Оптовая торговля компьютерами и периферийными устройств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64.3 Оптовая торговля офисной мебелью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1.65 Оптовая торговля прочими машинами и оборудованием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65.1 Оптовая торговля транспортными средствами и оборудованием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65.2 Оптовая торговля эксплуатационными материалами и принадлежностями машин и оборудован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65.3 Оптовая торговля подъемно-транспортными машинами и оборудованием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65.4 Оптовая торговля машинами и оборудованием для производства пищевых продуктов, включая напитки, и табачных издели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65.5 Оптовая торговля производственным электрическим и электронным оборудованием, включая оборудование электросвяз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65.6 Оптовая торговля прочими машинами, приборами, оборудованием общепромышленного и специального назначения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1.66 Оптовая торговля машинами и оборудованием для сельского хозяйств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66.1 Оптовая торговля трактор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1.66.2 Оптовая торговля прочими машинами и оборудованием для сельского и лесного хозяйства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51.7 Прочая оптовая торговля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1.70 Прочая оптовая торговл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52 РОЗНИЧНАЯ ТОРГОВЛЯ, КРОМЕ ТОРГОВЛИ АВТОТРАНСПОРТНЫМИ СРЕДСТВАМИ И МОТОЦИКЛАМИ; РЕМОНТ БЫТОВЫХ ИЗДЕЛИЙ И ПРЕДМЕТОВ ЛИЧНОГО ПОЛЬЗОВАНИЯ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52.1 Розничная торговля в неспециализированных магазинах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2.11 Розничная торговля в неспециализированных магазинах преимущественно пищевыми продуктами, включая напитки, и табачными изделия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11.1 Розничная торговля в неспециализированных магазинах замороженными продукт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11.2 Розничная торговля в неспециализированных магазинах незамороженными продуктами, включая напитки, и табачными изделиям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2.12 Прочая розничная торговля в неспециализированных магазинах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52.2 Розничная торговля пищевыми продуктами, включая напитки, и табачными изделиями в специализированных магазинах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2.21 Розничная торговля фруктами, овощами и картофелем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2.22 Розничная торговля мясом, мясом птицы, продуктами и консервами из мяса и мяса птицы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22.1 Розничная торговля мясом и мясом птицы, включая субпродукты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22.2 Розничная торговля продуктами из мяса и мяса птицы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22.3 Розничная торговля консервами из мяса и мяса птицы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2.23 Розничная торговля рыбой, ракообразными и моллюск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23.1 Розничная торговля рыбой и морепродукт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23.2 Розничная торговля консервами из рыбы и морепродукт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2.24 Розничная торговля хлебом, хлебобулочными и кондитерскими изделия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24.1 Розничная торговля хлебом и хлебобулочными изделия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24.2 Розничная торговля кондитерскими изделия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2.24.21 Розничная торговля мучными кондитерскими изделия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2.24.22 Розничная торговля сахаристыми кондитерскими изделиями, включая шоколад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24.3 Розничная торговля мороженым и замороженными десертам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2.25 Розничная торговля алкогольными и другими напитк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25.1 Розничная торговля алкогольными напитками, включая пиво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2.25.11 Розничная торговля алкогольными напитками, кроме пива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2.25.12 Розничная торговля пивом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25.2 Розничная торговля безалкогольными напиткам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2.26 Розничная торговля табачными изделиям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2.27 Прочая розничная торговля пищевыми продуктами в специализированных магазинах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27.1 Розничная торговля молочными продуктами и яйц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2.27.11 Розничная торговля молочными продукт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2.27.12 Розничная торговля яйц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27.2 Розничная торговля пищевыми маслами и жир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2.27.21 Розничная торговля животными маслами и жир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2.27.22 Розничная торговля растительными масл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27.3 Розничная торговля прочими пищевыми продукт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2.27.31 Розничная торговля мукой и макаронными изделия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2.27.32 Розничная торговля круп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2.27.33 Розничная торговля консервированными фруктами, овощами, орехами и т.п.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2.27.34 Розничная торговля сахаром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2.27.35 Розничная торговля солью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2.27.36 Розничная торговля чаем, кофе, какао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2.27.39 Розничная торговля прочими пищевыми продуктами, не включенными в другие группировки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52.3 Розничная торговля фармацевтическими и медицинскими товарами, косметическими и парфюмерными товарам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2.31 Розничная торговля фармацевтическими товарам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2.32 Розничная торговля медицинскими товарами и ортопедическими изделиям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2.33 Розничная торговля косметическими и парфюмерными товар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33.1 Розничная торговля косметическими и парфюмерными товарами, кроме мыл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33.2 Розничная торговля туалетным и хозяйственным мылом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52.4 Прочая розничная торговля в специализированных магазинах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2.41 Розничная торговля текстильными и галантерейными изделия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41.1 Розничная торговля текстильными изделия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41.2 Розничная торговля галантерейными изделиям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2.42 Розничная торговля одеждо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42.1 Розничная торговля мужской, женской и детской одеждо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42.2 Розничная торговля нательным бельем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42.3 Розничная торговля изделиями из мех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42.4 Розничная торговля одеждой из кож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42.5 Розничная торговля спортивной одеждо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42.6 Розничная торговля чулочно-носочными изделия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42.7 Розничная торговля головными убор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42.8 Розничная торговля аксессуарами одежды (перчатками, галстуками, шарфами, ремнями, подтяжками и т.п.)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2.43 Розничная торговля обувью и изделиями из кож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43.1 Розничная торговля обувью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43.2 Розничная торговля изделиями из кожи и дорожными принадлежностям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2.44 Розничная торговля мебелью и товарами для дом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44.1 Розничная торговля мебелью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44.2 Розничная торговля различной домашней утварью, ножевыми изделиями, посудой, изделиями из стекла и керамики, в том числе фарфора и фаянс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44.3 Розничная торговля светильник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44.4 Розничная торговля портьерами, тюлевыми занавесями и другими предметами домашнего обихода из текстильных материал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44.5 Розничная торговля изделиями из дерева, пробки и плетеными изделия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44.6 Розничная торговля бытовыми изделиями и приборами, не включенными в другие группировк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2.45 Розничная торговля бытовыми электротоварами, радио- и телеаппаратуро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45.1 Розничная торговля бытовыми электротовар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45.2 Розничная торговля радио- и телеаппаратуро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45.3 Розничная торговля аудио- и видеоаппаратуро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45.4 Розничная торговля техническими носителями информации (с записями и без записей)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45.5 Розничная торговля музыкальными инструментами и нотными изданиям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2.46 Розничная торговля скобяными изделиями, лакокрасочными материалами и материалами для остеклен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46.1 Розничная торговля скобяными изделия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46.2 Розничная торговля красками, лаками и эмаля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46.3 Розничная торговля материалами для остеклен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46.4 Розничная торговля материалами и оборудованием для изготовления поделок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46.5 Розничная торговля санитарно-техническим оборудованием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46.6 Розничная торговля садово-огородной техникой и инвентарем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46.7 Розничная торговля строительными материалами, не включенными в другие группировк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2.46.71 Розничная торговля лесоматериал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2.46.72 Розничная торговля кирпичом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2.46.73 Розничная торговля металлическими и неметаллическими конструкциями и т.п.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2.47 Розничная торговля книгами, журналами, газетами, писчебумажными и канцелярскими товар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47.1 Розничная торговля книг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47.2 Розничная торговля газетами и журнал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47.3 Розничная торговля писчебумажными и канцелярскими товарам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2.48 Прочая розничная торговля в специализированных магазинах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48.1 Специализированная розничная торговля офисной мебелью, офисным оборудованием, компьютерами, оптическими приборами и фотоаппаратурой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2.48.11 Розничная торговля офисной мебелью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2.48.12 Розничная торговля офисными машинами и оборудованием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2.48.13 Розничная торговля компьютерами, программным обеспечением и периферийными устройств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2.48.14 Розничная торговля фотоаппаратурой, оптическими и точными прибор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2.48.15 Розничная торговля оборудованием электросвяз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48.2 Специализированная розничная торговля часами, ювелирными изделиями, спортивными товарами, играми и игрушк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2.48.21 Розничная торговля час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2.48.22 Розничная торговля ювелирными изделия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2.48.23 Розничная торговля спортивными товарами, рыболовными принадлежностями, туристским снаряжением, лодками и велосипед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2.48.24 Розничная торговля играми и игрушк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48.3 Специализированная розничная торговля непродовольственными товарами, не включенными в другие группировк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2.48.31 Розничная торговля товарами бытовой химии, синтетическими моющими средствами, обоями и напольными покрытия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2.48.32 Розничная торговля цветами и другими растениями, семенами и удобрения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2.48.33 Розничная торговля домашними животными и кормом для домашних животных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2.48.34 Розничная торговля сувенирами, изделиями народных художественных промыслов, предметами культового и религиозного назначения, похоронными принадлежностя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2.48.35 Розничная торговля бытовым жидким котельным топливом, газом в баллонах, углем, древесным топливом, топливным торфом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2.48.36 Розничная торговля филателистическими и нумизматическими товар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2.48.37 Розничная торговля произведениями искусства в коммерческих художественных галереях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2.48.38 Розничная торговля пиротехническими средствам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52.48.39 Специализированная розничная торговля прочими непродовольственными товарами, не включенными в другие группировки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52.5 Розничная торговля бывшими в употреблении товарами в магазинах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2.50 Розничная торговля бывшими в употреблении товарами в магазинах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50.1 Розничная торговля предметами антиквариат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50.2 Розничная торговля букинистическими книг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50.3 Розничная торговля прочими бывшими в употреблении товарами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52.6 Розничная торговля вне магазин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2.61 Розничная торговля по заказам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61.1 Розничная почтовая (посылочная) торговл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61.2 Розничная торговля, осуществляемая через телемагазины и компьютерные сети (электронная торговля, включая Интернет)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62 Розничная торговля в палатках и на рынках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63 Прочая розничная торговля вне магазино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52.7 Ремонт бытовых изделий и предметов личного пользования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2.71 Ремонт обуви и прочих изделий их кож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2.72 Ремонт бытовых электрических издели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72.1 Ремонт радио- и телеаппаратуры и прочей аудио- и видеоаппаратуры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2.72.2 Ремонт прочих бытовых электрических издели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2.73 Ремонт часов и ювелирных издели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2.74 Ремонт бытовых изделий и предметов личного пользования, не включенных в другие группировк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55 ДЕЯТЕЛЬНОСТЬ ГОСТИНИЦ И РЕСТОРАНО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55.1 Деятельность гостиниц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5.11 Деятельность гостиниц с ресторанам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5.12 Деятельность гостиниц без ресторано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55.2 Деятельность прочих мест для временного проживания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5.21 Деятельность молодежных туристских лагерей и горных туристских баз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5.22 Деятельность кемпинг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5.23 Деятельность прочих мест для проживан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5.23.1 Деятельность детских лагерей на время каникул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5.23.2 Деятельность пансионатов, домов отдыха и т.п.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5.23.3 Сдача внаем для временного проживания меблированных комнат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5.23.4 Предоставление мест для временного проживания в железнодорожных спальных вагонах и прочих транспортных средствах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55.23.5 Деятельность прочих мест для временного проживания, не включенных в другие группировки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55.3 Деятельность ресторан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5.30 Деятельность ресторанов и кафе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55.4 Деятельность бар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5.40 Деятельность баро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55.5 Деятельность столовых при предприятиях и учреждениях и поставка продукции общественного питания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5.51 Деятельность столовых при предприятиях и учреждениях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55.52 Поставка продукции общественного питан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60 ДЕЯТЕЛЬНОСТЬ СУХОПУТНОГО ТРАНСПОРТА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60.1 Деятельность железнодорожного транспорт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60.10 Деятельность железнодорожного транспорт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0.10.1 Деятельность магистрального железнодорожного транспорта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60.10.11 Деятельность магистрального пассажирского железнодорожного транспорта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60.10.12 Деятельность магистрального грузового железнодорожного транспорт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0.10.2 Деятельность промышленного железнодорожного транспорта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60.2 Деятельность прочего сухопутного транспорт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60.21 Деятельность прочего сухопутного пассажирского транспорта, подчиняющегося расписанию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0.21.1 Деятельность автомобильного (автобусного) пассажирского транспорта, подчиняющегося расписанию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60.21.11 Внутригородские автомобильные (автобусные) пассажирские перевозки, подчиняющиеся расписанию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60.21.12 Пригородные автомобильные (автобусные) пассажирские перевозки, подчиняющиеся расписанию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60.21.13 Междугородные автомобильные (автобусные) пассажирские перевозки, подчиняющиеся расписанию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60.21.14 Международные автомобильные (автобусные) пассажирские перевозки, подчиняющиеся расписанию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0.21.2 Деятельность городского электрического транспорта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60.21.21 Деятельность трамвайного транспорта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60.21.22 Деятельность троллейбусного транспорта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60.21.23 Деятельность метрополитен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0.21.3 Пассажирские перевозки фуникулерами, воздушными канатными дорогами и подъемникам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60.22 Деятельность такс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60.23 Деятельность прочего сухопутного пассажирского транспорт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60.24 Деятельность автомобильного грузового транспорт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0.24.1 Деятельность автомобильного грузового специализированного транспорт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0.24.2 Деятельность автомобильного грузового неспециализированного транспорт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0.24.3 Аренда грузового автомобильного транспорта с водителем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60.3 Транспортирование по трубопроводам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60.30 Транспортирование по трубопроводам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0.30.1 Транспортирование по трубопроводам нефти и нефтепродуктов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60.30.11 Транспортирование по трубопроводам нефт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60.30.12 Транспортирование по трубопроводам нефтепродукт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0.30.2 Транспортирование по трубопроводам газа и продуктов его переработк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60.30.21 Транспортирование по трубопроводам газа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60.30.22 Транспортирование по трубопроводам продуктов переработки газ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0.30.3 Транспортирование по трубопроводам прочих видов грузо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61 ДЕЯТЕЛЬНОСТЬ ВОДНОГО ТРАНСПОРТА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61.1 Деятельность морского транспорт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61.10 Деятельность морского транспорт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1.10.1 Деятельность морского пассажирского транспорт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1.10.2 Деятельность морского грузового транспорт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1.10.3 Аренда морских транспортных средств с экипажем; предоставление маневровых услуг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61.2 Деятельность внутреннего водного транспорт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61.20 Деятельность внутреннего водного транспорт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1.20.1 Деятельность внутреннего водного пассажирского транспорт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1.20.2 Деятельность внутреннего водного грузового транспорт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1.20.3 Аренда внутренних водных транспортных средств с экипажем; предоставление маневровых услуг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1.20.4 Деятельность по обеспечению лесосплава (без сплава в плотах судовой тягой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62 ДЕЯТЕЛЬНОСТЬ ВОЗДУШНОГО ТРАНСПОРТА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62.1 Деятельность воздушного транспорта, подчиняющегося расписанию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62.10 Деятельность воздушного транспорта, подчиняющегося расписанию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2.10.1 Деятельность воздушного пассажирского транспорта, подчиняющегося расписанию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2.10.2 Деятельность воздушного грузового транспорта, подчиняющегося расписанию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62.2 Деятельность воздушного транспорта, не подчиняющегося расписанию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62.20 Деятельность воздушного транспорта, не подчиняющегося расписанию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2.20.1 Деятельность воздушного пассажирского транспорта, не подчиняющегося расписанию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2.20.2 Деятельность воздушного грузового транспорта, не подчиняющегося расписанию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2.20.3 Аренда воздушного транспорта с экипажем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62.3 Деятельность космического транспорт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62.30 Деятельность космического транспорт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2.30.1 Выведение в космическое пространство космических объектов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62.30.11 Подготовка к выведению в космическое пространство космических объектов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62.30.12 Запуск в космическое пространство космических объект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2.30.2 Управление космическими объектами в космическом пространстве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63 ВСПОМОГАТЕЛЬНАЯ И ДОПОЛНИТЕЛЬНАЯ ТРАНСПОРТНАЯ ДЕЯТЕЛЬНОСТЬ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63.1 Транспортная обработка грузов и хранение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63.11 Транспортная обработка груз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3.11.1 Транспортная обработка контейнер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3.11.2 Транспортная обработка прочих груз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63.12 Хранение и складирование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3.12.1 Хранение и складирование замороженных или охлажденных груз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3.12.2 Хранение и складирование жидких или газообразных грузов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63.12.21 Хранение и складирование нефти и продуктов ее переработк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63.12.22 Хранение и складирование газа и продуктов его переработк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63.12.23 Хранение и складирование прочих жидких или газообразных груз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3.12.3 Хранение и складирование зерн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3.12.4 Хранение и складирование прочих грузо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63.2 Прочая вспомогательная транспортная деятельность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63.21 Прочая вспомогательная деятельность сухопутного транспорт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3.21.1 Прочая вспомогательная деятельность железнодорожного транспорт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3.21.2 Прочая вспомогательная деятельность автомобильного транспорта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63.21.21 Деятельность терминалов (автобусных станций и т.п.)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63.21.22 Эксплуатация автомобильных дорог общего пользования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63.21.23 Эксплуатация дорожных сооружений (мостов, туннелей, путепроводов и т.п.)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63.21.24 Эксплуатация гаражей, стоянок для автотранспортных средств, велосипедов и т.п.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63.22 Прочая вспомогательная деятельность водного транспорт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3.22.1 Прочая вспомогательная деятельность морского транспорт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3.22.2 Прочая вспомогательная деятельность внутреннего водного транспорт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63.23 Прочая вспомогательная деятельность воздушного транспорт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3.23.1 Деятельность терминалов (аэропортов и т.п.), управление аэропорт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3.23.2 Управление воздушным движением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3.23.3 Эксплуатация взлетно-посадочных полос, ангаров и т.п.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3.23.4 Деятельность по наземному обслуживанию воздушных суд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3.23.5 Деятельность школ повышения квалификации (учебно-тренировочных центров) для пилотов коммерческих авиалини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3.23.6 Прочая вспомогательная деятельность космического транспорта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63.3 Деятельность туристических агентст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63.30 Деятельность туристических агентст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3.30.1 Организация комплексного туристического обслуживан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3.30.2 Обеспечение экскурсионными билетами, обеспечение проживания, обеспечение транспортными средств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3.30.3 Предоставление туристических информационных услуг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3.30.4 Предоставление туристических экскурсионных услуг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63.4 Организация перевозок груз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63.40 Организация перевозок грузов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64 СВЯЗЬ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64.1 Почтовая и курьерская деятельность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64.11 Деятельность национальной почты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4.11.1 Деятельность почтовой связи общего пользования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64.11.11 Деятельность по приему, обработке, перевозке и доставке (вручению) почтовых отправлений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64.11.12 Деятельность по осуществлению почтовых переводов денежных средств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64.11.13 Деятельность по приему, обработке, перевозке и доставке (вручению) экспресс-почты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64.11.14 Прочая деятельность почтовой связ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4.11.2 Деятельность специальной связ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4.11.3 Деятельность фельдъегерской связ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64.11.31 Деятельность федеральной фельдъегерской связ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64.11.32 Деятельность фельдъегерско-почтовой связ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64.12 Курьерская деятельность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64.2 Деятельность в области электросвяз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64.20 Деятельность в области электросвяз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4.20.1 Деятельность в области телефонной связи и документальной электросвяз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64.20.11 Деятельность в области телефонной связ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64.20.12 Деятельность в области документальной электросвяз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4.20.2 Деятельность в области передачи (трансляции) и распределения программ телевидения и радиовещания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64.20.21 Деятельность в области передачи (трансляции) и распределения программ телевидения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64.20.22 Деятельность в области передачи (трансляции) и распределения программ звукового радиовещан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4.20.3 Прочая деятельность в области электросвяз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65 ФИНАНСОВОЕ ПОСРЕДНИЧЕСТВО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65.1 Денежное посредничество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65.11 Деятельность Центрального банка Российской Федераци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5.11.1 Разработка и проведение единой государственной денежно-кредитной политик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65.11.11 Регулирование налично-денежного обращения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65.11.12 Организация системы рефинансирован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5.11.9 Прочая деятельность Центрального банка Российской Федераци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65.12 Прочее денежное посредничество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65.2 Прочее финансовое посредничество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65.21 Финансовый лизинг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65.22 Предоставление кредит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5.22.1 Предоставление потребительского кредит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5.22.2 Предоставление займов промышленност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5.22.3 Предоставление денежных ссуд под залог недвижимого имуществ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5.22.4 Предоставление кредитов на покупку домов специализированными учреждениями, не принимающими депозиты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5.22.5 Предоставление услуг по обеспечению кредитных карточек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5.22.6 Предоставление ломбардами краткосрочных кредитов под залог движимого имуществ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65.23 Финансовое посредничество, не включенное в другие группировк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5.23.1 Капиталовложения в ценные бумаг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5.23.2 Деятельность дилер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5.23.3 Капиталовложения в собственность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5.23.4 Заключение свопов, опционов и других биржевых сделок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5.23.5 Деятельность холдинг-компаний в области финансового посредничеств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66 СТРАХОВАНИЕ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66.0 Страхование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66.01 Страхование жизни и накопление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66.02 Негосударственное пенсионное обеспечение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6.02.1 Деятельность по негосударственному пенсионному обеспечению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6.02.2 Страхование ренты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66.03 Прочие виды страхован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6.03.1 Дополнительное медицинское страхование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6.03.2 Имущественное страхование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6.03.3 Страхование ответственност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6.03.4 Страхование от несчастных случаев и болезне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6.03.5 Страхование финансовых риск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6.03.9 Прочие виды страхования, не включенные в другие группировк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67 ВСПОМОГАТЕЛЬНАЯ ДЕЯТЕЛЬНОСТЬ В СФЕРЕ ФИНАНСОВОГО ПОСРЕДНИЧЕСТВА И СТРАХОВАНИЯ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67.1 Вспомогательная деятельность в сфере финансового посредничеств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67.11 Управление финансовыми рынк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7.11.1 Деятельность фондовых, товарных, валютных и валютно-фондовых бирж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67.11.11 Деятельность по организации торговли на финансовых рынках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67.11.12 Деятельность по ведению реестра владельцев ценных бумаг (деятельность регистраторов)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67.11.13 Деятельность по обеспечению эффективности функционирования финансовых рынков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67.11.19 Прочая деятельность, связанная с управлением финансовыми рынками, не включенная в другие группировк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67.12 Биржевые операции с фондовыми ценностя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7.12.1 Брокерская деятельность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7.12.2 Деятельность по управлению ценными бумаг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7.12.3 Деятельность по определению взаимных обязательств (клиринг)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7.12.4 Эмиссионная деятельность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67.13 Прочая вспомогательная деятельность в сфере финансового посредничеств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7.13.1 Предоставление брокерских услуг по ипотечным операциям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7.13.2 Предоставление услуг пунктами по обмену валют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7.13.3 Предоставление услуг по упаковыванию денег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7.13.4 Консультирование по вопросам финансового посредничеств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7.13.5 Предоставление услуг по хранению ценностей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67.13.51 Депозитарная деятельность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67.2 Вспомогательная деятельность в сфере страхования и негосударственного пенсионного обеспечения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67.20 Вспомогательная деятельность в сфере страхования и негосударственного пенсионного обеспечен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7.20.1 Деятельность страховых агент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7.20.2 Деятельность специалистов по оценке страхового риска и убытк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7.20.3 Деятельность специалистов по расчетам оценки страховой вероятности (актуариев)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7.20.4 Деятельность распорядителей спасательными работ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67.20.9 Прочая вспомогательная деятельность в сфере страхования, кроме обязательного социального обеспечен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70 ОПЕРАЦИИ С НЕДВИЖИМЫМ ИМУЩЕСТВОМ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70.1 Подготовка к продаже, покупка и продажа собственного недвижимого имуществ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0.11 Подготовка к продаже собственного недвижимого имуществ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0.11.1 Подготовка к продаже собственного жилого недвижимого имуществ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0.11.2 Подготовка к продаже собственного нежилого недвижимого имуществ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0.12 Покупка и продажа собственного недвижимого имуществ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0.12.1 Покупка и продажа собственного жилого недвижимого имуществ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0.12.2 Покупка и продажа собственных нежилых зданий и помещени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0.12.3 Покупка и продажа земельных участко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70.2 Сдача внаем собственного недвижимого имуществ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0.20 Сдача внаем собственного недвижимого имуществ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0.20.1 Сдача внаем собственного жилого недвижимого имуществ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0.20.2 Сдача внаем собственного нежилого недвижимого имущества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70.3 Предоставление посреднических услуг, связанных с недвижимым имуществом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0.31 Деятельность агентств по операциям с недвижимым имуществом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0.31.1 Предоставление посреднических услуг при покупке, продаже и аренде недвижимого имущества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0.31.11 Предоставление посреднических услуг при покупке, продаже и аренде жилого недвижимого имущества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0.31.12 Предоставление посреднических услуг при покупке, продаже и аренде нежилого недвижимого имуществ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0.31.2 Предоставление посреднических услуг при оценке недвижимого имущества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0.31.21 Предоставление посреднических услуг при оценке жилого недвижимого имущества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0.31.22 Предоставление посреднических услуг при оценке нежилого недвижимого имуществ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0.32 Управление недвижимым имуществом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0.32.1 Управление эксплуатацией жилого фонд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0.32.2 Управление эксплуатацией нежилого фонд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0.32.3 Деятельность по учету и технической инвентаризации недвижимого имуществ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71 АРЕНДА МАШИН И ОБОРУДОВАНИЯ БЕЗ ОПЕРАТОРА; ПРОКАТ БЫТОВЫХ ИЗДЕЛИЙ И ПРЕДМЕТОВ ЛИЧНОГО ПОЛЬЗОВАНИЯ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71.1 Аренда легковых автомобиле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1.10 Аренда легковых автомобилей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71.2 Аренда прочих транспортных средств и оборудования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1.21 Аренда прочих сухопутных транспортных средств и оборудован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1.21.1 Аренда прочего автомобильного транспорта и оборудован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1.21.2 Аренда железнодорожного транспорта и оборудования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1.22 Аренда водных транспортных средств и оборудования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1.23 Аренда воздушных транспортных средств и оборудования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71.3 Аренда прочих машин и оборудования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1.31 Аренда сельскохозяйственных машин и оборудования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1.32 Аренда строительных машин и оборудования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1.33 Аренда офисных машин и оборудования, включая вычислительную технику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1.33.1 Аренда офисных машин и оборудован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1.33.2 Аренда вычислительных машин и оборудования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1.34 Аренда прочих машин и оборудования, не включенных в другие группировк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1.34.1 Аренда двигателей, турбин и станк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1.34.2 Аренда горного и нефтепромыслового оборудован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1.34.3 Аренда подъемно-транспортного оборудован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1.34.4 Аренда профессиональной радио- и телевизионной аппаратуры и аппаратуры связ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1.34.5 Аренда контрольно-измерительной аппаратуры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1.34.6 Аренда медицинской техник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1.34.7 Аренда торгового оборудован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1.34.9 Аренда прочих машин и оборудования научного и промышленного назначения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71.4 Прокат бытовых изделий и предметов личного пользования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1.40 Прокат бытовых изделий и предметов личного пользован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1.40.1 Прокат телевизоров, радиоприемников, устройств видеозаписи, аудиозаписи и подобного оборудован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1.40.2 Прокат аудио- и видеокассет, грампластинок и записей на других технических носителях информаци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1.40.3 Прокат мебели, электрических и неэлектрических бытовых прибор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1.40.4 Прокат инвентаря и оборудования для проведения досуга и отдых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1.40.5 Прокат музыкальных инструмент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1.40.6 Прокат предметов медицинского и санитарного обслуживан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1.40.9 Прокат прочих бытовых изделий и предметов личного пользования для домашних хозяйств, предприятий и организаций, не включенных в другие группировк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72 ДЕЯТЕЛЬНОСТЬ, СВЯЗАННАЯ С ИСПОЛЬЗОВАНИЕМ ВЫЧИСЛИТЕЛЬНОЙ ТЕХНИКИ И ИНФОРМАЦИОННЫХ ТЕХНОЛОГИЙ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72.1 Консультирование по аппаратным средствам вычислительной техник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2.10 Консультирование по аппаратным средствам вычислительной техники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72.2 Разработка программного обеспечения и консультирование в этой област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2.20 Разработка программного обеспечения и консультирование в этой области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72.3 Обработка данных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2.30 Обработка данных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72.4 Деятельность по созданию и использованию баз данных и информационных ресурс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2.40 Деятельность по созданию и использованию баз данных и информационных ресурсо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72.5 Техническое обслуживание и ремонт офисных машин и вычислительной техник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2.50 Техническое обслуживание и ремонт офисных машин и вычислительной техники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72.6 Прочая деятельность, связанная с использованием вычислительной техники и информационных технологи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2.60 Прочая деятельность, связанная с использованием вычислительной техники и информационных технологий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73 НАУЧНЫЕ ИССЛЕДОВАНИЯ И РАЗРАБОТКИ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73.1 Научные исследования и разработки в области естественных и технических наук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3.10 Научные исследования и разработки в области естественных и технических наук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73.2 Научные исследования и разработки в области общественных и гуманитарных наук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3.20 Научные исследования и разработки в области общественных и гуманитарных наук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74 ПРЕДОСТАВЛЕНИЕ ПРОЧИХ ВИДОВ УСЛУГ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74.1 Деятельность в области права, бухгалтерского учета и аудита; консультирование по вопросам коммерческой деятельности и управления предприятием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4.11 Деятельность в области прав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4.12 Деятельность в области бухгалтерского учета и аудит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4.12.1 Деятельность в области бухгалтерского учет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4.12.2 Аудиторская деятельность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4.13 Исследование конъюнктуры рынка и выявление общественного мнен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4.13.1 Исследование конъюнктуры рынк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4.13.2 Деятельность по изучению общественного мнения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4.14 Консультирование по вопросам коммерческой деятельности и управления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4.15 Деятельность по управлению финансово-промышленными группами и холдинг-компания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4.15.1 Деятельность по управлению финансово-промышленными группам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4.15.2 Деятельность по управлению холдинг-компаниями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74.2 Деятельность в области архитектуры; инженерно-техническое проектирование; геолого-разведочные и геофизические работы; геодезическая и картографическая деятельность; деятельность в области стандартизации и метрологии; деятельность в области гидрометеорологии и смежных с ней областях; виды деятельности, связанные с решением технических задач, не включенные в другие группировк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4.20 Деятельность в области архитектуры; инженерно-техническое проектирование; геолого-разведочные и геофизические работы; геодезическая и картографическая деятельность; деятельность в области стандартизации и метрологии; деятельность в области гидрометеорологии и смежных с ней областях; виды деятельности, связанные с решением технических задач, не включенные в другие группировк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4.20.1 Деятельность в области архитектуры, инженерно- техническое проектирование в промышленности и строительстве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4.20.11 Архитектурная деятельность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4.20.12 Проектирование производственных помещений, включая размещение машин и оборудования, промышленный дизайн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4.20.13 Проектирование, связанное со строительством инженерных сооружений, включая гидротехнические сооружения; проектирование движения транспортных потоков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4.20.14 Разработка проектов промышленных процессов и производств, относящихся к электротехнике, электронной технике, горному делу, химической технологии, машиностроению, а также в области промышленного строительства, системотехники и техники безопасност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4.20.15 Разработка проектов в области кондиционирования воздуха, холодильной техники, санитарной техники и мониторинга загрязнения окружающей среды, строительной акустики и т.п.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4.20.2 Геолого-разведочные, геофизические и геохимические работы в области изучения недр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4.20.3 Геодезическая и картографическая деятельность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4.20.31 Топографо-геодезическая деятельность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4.20.32 Картографическая деятельность, включая деятельность в области наименований географических объектов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4.20.33 Гидрографические изыскательские работы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4.20.34 Деятельность, связанная с подготовкой картографической и космической информации, включая аэросъемку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4.20.35 Инженерные изыскания для строительства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4.20.36 Землеустройство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4.20.4 Деятельность в области стандартизации и метрологи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4.20.41 Деятельность в области стандартизаци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4.20.42 Деятельность в области метрологи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4.20.44 Деятельность в области аккредитаци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4.20.45 Государственный контроль и надзор за стандартами, средствами измерений и обязательной сертификацие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4.20.5 Деятельность в области гидрометеорологии и смежных с ней областях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4.20.51 Океанографические работы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4.20.52 Гелиогеофизические работы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4.20.53 Работы по активному воздействию на гидрометеорологические и геофизические процессы и явления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4.20.54 Работы по метеорологии, климатологии, гидрологи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4.20.55 Работы по мониторингу состояния и загрязнения окружающей природной среды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4.20.56 Предоставление информации о состоянии и загрязнении окружающей природной среды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74.3 Технические испытания, исследования и сертификация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4.30 Технические испытания, исследования и сертификац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4.30.1 Испытания и анализ состава и чистоты материалов и веществ: анализ химических и биологических свойств материалов и веществ (воздуха, воды, бытовых и производственных отходов, топлива, металла, почвы, химических веществ)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4.30.2 Контроль качества пищевых продукт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4.30.3 Испытания и анализ в научных областях (микробиологии, биохимии, бактериологии и др.)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4.30.4 Испытания и анализ физических свойств материалов и веществ: испытания и анализ физических свойств (прочности, пластичности, электропроводности, радиоактивности) материалов (металлов, пластмасс, тканей, дерева, стекла, бетона и др.); испытания на растяжение, твердость, сопротивление, усталость и высокотемпературный эффект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4.30.5 Испытания и анализ механических и электрических характеристик готовой продукции: моторов, автомобилей, станков, радиоэлектронных устройств, оборудования связи и другого оборудования, включающего механические и электрические компоненты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4.30.6 Испытания и расчеты строительных элемент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4.30.7 Технический контроль автомобилей: периодический технический осмотр легковых и грузовых автомобилей, мотоциклов, автобусов и других автотранспортных средст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4.30.8 Сертификация продукции и услуг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4.30.9 Прочая деятельность по техническому контролю, испытаниям и анализу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74.4 Рекламная деятельность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4.40 Рекламная деятельность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74.5 Найм рабочей силы и подбор персонал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4.50 Найм рабочей силы и подбор персонал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4.50.1 Предоставление услуг по найму рабочей силы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4.50.2 Предоставление услуг по подбору персонала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74.6 Проведение расследований и обеспечение безопасност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4.60 Проведение расследований и обеспечение безопасности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74.7 Чистка и уборка производственных и жилых помещений, оборудования и транспортных средст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4.70 Чистка и уборка производственных и жилых помещений, оборудования и транспортных средст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4.70.1 Чистка и уборка производственных и жилых помещений и оборудован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4.70.2 Чистка и уборка транспортных средст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4.70.3 Деятельность по проведению дезинфекционных, дезинсекционных и дератизационных работ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74.8 Предоставление различных видов услуг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4.81 Деятельность в области фотографи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4.82 Упаковывание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4.83 Предоставление секретарских, редакторских услуг и услуг по переводу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4.84 Предоставление прочих услуг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75 ГОСУДАРСТВЕННОЕ УПРАВЛЕНИЕ И ОБЕСПЕЧЕНИЕ ВОЕННОЙ БЕЗОПАСНОСТИ; ОБЯЗАТЕЛЬНОЕ СОЦИАЛЬНОЕ ОБЕСПЕЧЕНИЕ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75.1 Государственное управление общего и социально-экономического характер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5.11 Государственное управление общего характер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5.11.1 Деятельность федеральных органов государственной власти по управлению вопросами общего характера, кроме судебной власт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5.11.11 Деятельность федеральных органов государственной власти, кроме полномочных представителей Президента Российской Федерации и территориальных органов федеральных органов исполнительной власт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5.11.12 Деятельность полномочных представителей Президента Российской Федерации в регионах Российской Федерации и территориальных органов федеральных органов исполнительной власти в субъектах Российской Федерации (республиках, краях, областях)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5.11.13 Деятельность территориальных органов федеральных органов исполнительной власти в городах и районах субъектов Российской Федераци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5.11.2 Деятельность органов государственной власти по управлению вопросами общего характера, кроме судебной власти, субъектов Российской Федераци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5.11.21 Деятельность органов государственной власти субъектов (республик, краев, областей), кроме судебной власти, представительств субъектов Российской Федерации при Президенте Российской Федераци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5.11.22 Деятельность органов государственной власти субъектов Российской Федерации, осуществляющих свои полномочия в городах и районах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5.11.23 Деятельность органов государственной власти субъектов Российской Федерации, осуществляющих свои полномочия в сельских населенных пунктах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5.11.3 Деятельность органов местного самоуправления по управлению вопросами общего характера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5.11.31 Деятельность органов местного самоуправления районов, городов, внутригородских районов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5.11.32 Деятельность органов местного самоуправления поселковых и сельских населенных пункт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5.11.4 Управление финансовой и фискальной деятельностью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5.11.5 Управление деятельностью в области прогнозирования и планирован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5.11.6 Управление деятельностью в области фундаментальных исследовани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5.11.7 Управление деятельностью в области статистики и социологи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5.11.8 Управление имуществом, находящимся в государственной собственност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5.12 Государственное управление социальными программам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5.13 Регулирование и содействие эффективному ведению экономической деятельности, деятельность в области региональной, национальной и молодежной политик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5.14 Вспомогательная деятельность в области государственного управления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75.2 Предоставление государством услуг обществу в целом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5.21 Международная деятельность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5.22 Деятельность, связанная с обеспечением военной безопасност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5.23 Деятельность в области юстиции и правосуди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5.23.1 Деятельность Федеральных судов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5.23.11 Деятельность Конституционного суда Российской Федераци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5.23.12 Деятельность Верховного суда Российской Федераци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5.23.13 Деятельность Верховных судов субъектов Российской Федераци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5.23.14 Деятельность районных судов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5.23.15 Деятельность военных судов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5.23.16 Деятельность Высшего арбитражного суда Российской Федераци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5.23.17 Деятельность Федеральных арбитражных судов округов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5.23.18 Деятельность арбитражных судов субъектов Российской Федераци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5.23.19 Деятельность специализированных суд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5.23.2 Деятельность судов субъектов Российской Федераци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5.23.21 Деятельность конституционных (уставных) судов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5.23.22 Деятельность мировых суде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5.23.3 Деятельность органов прокуратуры Российской Федераци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5.23.31 Деятельность Генеральной прокуратуры Российской Федераци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5.23.32 Деятельность прокуратур субъектов Российской Федерации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75.23.33 Деятельность прокуратур городов и район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5.23.4 Деятельность по управлению и эксплуатации тюрем, исправительных колоний и других мест лишения свободы, а также по оказанию реабилитационной помощи бывшим заключенным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5.24 Деятельность по обеспечению общественного порядка и безопасност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5.24.1 Деятельность органов внутренних дел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5.24.2 Деятельность федеральных специализированных служб охраны и безопасност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5.25 Деятельность по обеспечению безопасности в чрезвычайных ситуациях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5.25.1 Деятельность государственной противопожарной службы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75.25.2 Прочая деятельность по обеспечению безопасности в чрезвычайных ситуациях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75.3 Деятельность в области обязательного социального обеспечения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75.30 Деятельность в области обязательного социального обеспечен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80 ОБРАЗОВАНИЕ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80.1 Дошкольное и начальное общее образование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80.10 Дошкольное и начальное общее образование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80.10.1 Дошкольное образование (предшествующее начальному общему образованию)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80.10.2 Начальное общее образование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80.10.3 Дополнительное образование детей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80.2 Основное общее, среднее (полное) общее, начальное и среднее профессиональное образование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80.21 Основное общее и среднее (полное) общее образование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80.21.1 Основное общее образование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80.21.2 Среднее (полное) общее образование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80.22 Начальное и среднее профессиональное образование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80.22.1 Начальное профессиональное образование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80.22.2 Среднее профессиональное образование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80.22.21 Обучение в образовательных учреждениях среднего профессионального образования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80.22.22 Обучение в образовательных учреждениях дополнительного профессионального образования (повышения квалификации) для специалистов, имеющих среднее профессиональное образование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80.22.23 Обучение на подготовительных курсах для поступления в образовательные учреждения среднего профессионального образования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80.3 Высшее профессиональное образование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80.30 Высшее профессиональное образование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80.30.1 Обучение в образовательных учреждениях высшего профессионального образования (университетах, академиях, институтах и в др.)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80.30.2 Послевузовское профессиональное образование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80.30.3 Обучение в образовательных учреждениях дополнительного профессионального образования (повышения квалификации) для специалистов, имеющих высшее профессиональное образование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80.30.4 Обучение на подготовительных курсах для поступления в учебные заведения высшего профессионального образования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80.4 Образование для взрослых и прочие виды образования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80.41 Обучение водителей транспортных средст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80.41.1 Обучение водителей автотранспортных средст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80.41.2 Обучение летного и мореходного персонал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80.42 Образование для взрослых и прочие виды образования, не включенные в другие группировк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85 ЗДРАВООХРАНЕНИЕ И ПРЕДОСТАВЛЕНИЕ СОЦИАЛЬНЫХ УСЛУГ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85.1 Деятельность в области здравоохранения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85.11 Деятельность лечебных учреждени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85.11.1 Деятельность больничных учреждений широкого профиля и специализированных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85.11.2 Деятельность санаторно-курортных учреждени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85.12 Врачебная практик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85.13 Стоматологическая практик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85.14 Прочая деятельность по охране здоровья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85.14.1 Деятельность среднего медицинского персонал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85.14.2 Деятельность вспомогательного стоматологического персонал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85.14.3 Деятельность медицинских лабораторий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85.14.4 Деятельность учреждений скорой медицинской помощи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85.14.5 Деятельность учреждений санитарно-эпидемиологической службы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85.14.6 Деятельность судебно-медицинской экспертизы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85.2 Ветеринарная деятельность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85.20 Ветеринарная деятельность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85.3 Предоставление социальных услуг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85.31 Предоставление социальных услуг с обеспечением проживания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85.32 Предоставление социальных услуг без обеспечения проживания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90 УДАЛЕНИЕ СТОЧНЫХ ВОД, ОТХОДОВ И АНАЛОГИЧНАЯ ДЕЯТЕЛЬНОСТЬ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90.0 Удаление сточных вод, отходов и аналогичная деятельность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90.00 Удаление сточных вод, отходов и аналогичная деятельность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90.00.1 Удаление и обработка сточных вод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90.00.2 Удаление и обработка твердых отход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90.00.3 Уборка территории и аналогичная деятельность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91 ДЕЯТЕЛЬНОСТЬ ОБЩЕСТВЕННЫХ ОБЪЕДИНЕНИЙ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91.1 Деятельность коммерческих, предпринимательских и профессиональных организаци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91.11 Деятельность коммерческих и предпринимательских организаци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91.12 Деятельность профессиональных организаций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91.2 Деятельность профессиональных союз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91.20 Деятельность профессиональных союзо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91.3 Деятельность прочих общественных объединени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91.31 Деятельность религиозных организаци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91.32 Деятельность политических организаци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91.33 Деятельность прочих общественных организаций, не включенных в другие группировк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92 ДЕЯТЕЛЬНОСТЬ ПО ОРГАНИЗАЦИИ ОТДЫХА И РАЗВЛЕЧЕНИЙ, КУЛЬТУРЫ И СПОРТА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92.1 Деятельность, связанная с производством, прокатом и показом фильм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92.11 Производство фильм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92.12 Прокат фильм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92.13 Показ фильмо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92.2 Деятельность в области радиовещания и телевидения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92.20 Деятельность в области радиовещания и телевидения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92.3 Прочая зрелищно-развлекательная деятельность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92.31 Деятельность в области искусств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92.31.1 Деятельность в области создания произведений искусства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92.31.2 Деятельность в области художественного, литературного и исполнительского творчества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92.31.21 Деятельность по организации и постановке театральных и оперных представлений, концертов и прочих сценических выступлений</w:t>
      </w:r>
    </w:p>
    <w:p>
      <w:pPr>
        <w:pStyle w:val="Normal"/>
        <w:numPr>
          <w:ilvl w:val="4"/>
          <w:numId w:val="1"/>
        </w:numPr>
        <w:spacing w:before="0" w:after="0"/>
        <w:rPr/>
      </w:pPr>
      <w:r>
        <w:rPr/>
        <w:t>92.31.22 Деятельность актеров, режиссеров, композиторов, художников, скульпторов и прочих представителей творческих профессий, выступающих на индивидуальной основе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92.32 Деятельность концертных и театральных зал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92.33 Деятельность ярмарок и парков с аттракционами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92.34 Прочая зрелищно-развлекательная деятельность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92.34.1 Деятельность цирко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92.34.2 Деятельность танцплощадок, дискотек, школ танцев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>92.34.3 Прочая зрелищно-развлекательная деятельность, не включенная в другие группировки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92.4 Деятельность информационных агентст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92.40 Деятельность информационных агентст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92.5 Прочая деятельность в области культуры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92.51 Деятельность библиотек, архивов, учреждений клубного тип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92.52 Деятельность музеев и охрана исторических мест и здани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92.53 Деятельность ботанических садов, зоопарков и заповедников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92.6 Деятельность в области спорт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92.61 Деятельность спортивных объектов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92.62 Прочая деятельность в области спорта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92.7 Прочая деятельность по организации отдыха и развлечени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92.71 Деятельность по организации азартных игр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92.72 Прочая деятельность по организации отдыха и развлечений, не включенная в другие группировк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93 ПРЕДОСТАВЛЕНИЕ ПЕРСОНАЛЬНЫХ УСЛУГ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93.0 Предоставление персональных услуг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93.01 Стирка, химическая чистка и окрашивание текстильных и меховых изделий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93.02 Предоставление услуг парикмахерскими и салонами красоты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93.03 Организация похорон и предоставление связанных с ними услуг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93.04 Физкультурно-оздоровительная деятельность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93.05 Предоставление прочих персональных услуг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95 ПРЕДОСТАВЛЕНИЕ УСЛУГ ПО ВЕДЕНИЮ ДОМАШНЕГО ХОЗЯЙСТВА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95.0 Предоставление услуг по ведению домашнего хозяйства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95.00 Предоставление услуг по ведению домашнего хозяйств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99 ДЕЯТЕЛЬНОСТЬ ЭКСТЕРРИТОРИАЛЬНЫХ ОРГАНИЗАЦИЙ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99.0 Деятельность экстерриториальных организаций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99.00 Деятельность экстерриториальных организац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color w:val="000000"/>
      </w:rPr>
    </w:lvl>
    <w:lvl w:ilvl="4">
      <w:start w:val="1"/>
      <w:numFmt w:val="bullet"/>
      <w:lvlText w:val="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  <w:color w:val="000000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04:00Z</dcterms:created>
  <dc:creator>Sasha</dc:creator>
  <dc:description/>
  <cp:keywords/>
  <dc:language>en-US</dc:language>
  <cp:lastModifiedBy>Sasha</cp:lastModifiedBy>
  <dcterms:modified xsi:type="dcterms:W3CDTF">2011-12-14T12:06:00Z</dcterms:modified>
  <cp:revision>1</cp:revision>
  <dc:subject/>
  <dc:title>Общероссийский классификатор видов экономической деятельности (ОКВЭД) входит в состав Единой системы классификации и кодирования технико-экономической и социальной информации (ЕСКК) Российской Федерации</dc:title>
</cp:coreProperties>
</file>